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részképzés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ÓT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18/2019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anulmányok nyelve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3) Konkrét tanulmányi célkitűzések (a fogadó egyetem honlap információi alapjá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tanulmányoka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partneregyetem kurzusainak címe, amelyeket teljesíteni kívá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Erasmus tanulmányok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 xml:space="preserve">(9)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18. szeptember 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9:00Z</dcterms:created>
  <dc:creator>Szabó András</dc:creator>
  <dc:description/>
  <cp:keywords/>
  <dc:language>en-US</dc:language>
  <cp:lastModifiedBy>Dalnoki Brigitta</cp:lastModifiedBy>
  <dcterms:modified xsi:type="dcterms:W3CDTF">2018-09-07T13:49:00Z</dcterms:modified>
  <cp:revision>2</cp:revision>
  <dc:subject/>
  <dc:title>ELTE Erasmus hallgatói mobilitás 2007/2008-as tanév</dc:title>
</cp:coreProperties>
</file>