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" w:hanging="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ind w:right="-28" w:hanging="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ind w:right="-28" w:hanging="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COURSES IN THE ERASMUS PROGRAMME</w:t>
      </w:r>
    </w:p>
    <w:p>
      <w:pPr>
        <w:pStyle w:val="Normal"/>
        <w:spacing w:before="0" w:after="60"/>
        <w:ind w:right="-29" w:hanging="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2018/19 AUTUMN SEMESTER</w:t>
      </w:r>
    </w:p>
    <w:p>
      <w:pPr>
        <w:pStyle w:val="Normal"/>
        <w:spacing w:before="0" w:after="60"/>
        <w:ind w:right="-29" w:hanging="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autoSpaceDE w:val="false"/>
        <w:spacing w:before="0" w:after="120"/>
        <w:ind w:left="425" w:hanging="478"/>
        <w:contextualSpacing w:val="false"/>
        <w:jc w:val="both"/>
        <w:rPr>
          <w:rFonts w:ascii="Garamond" w:hAnsi="Garamond" w:eastAsia="MS Mincho;ＭＳ 明朝" w:cs="Garamond"/>
          <w:color w:val="000000"/>
          <w:lang w:val="hu-HU"/>
        </w:rPr>
      </w:pPr>
      <w:r>
        <w:rPr>
          <w:rFonts w:eastAsia="MS Mincho;ＭＳ 明朝" w:cs="Garamond" w:ascii="Garamond" w:hAnsi="Garamond"/>
          <w:color w:val="000000"/>
          <w:lang w:val="hu-HU"/>
        </w:rPr>
        <w:t xml:space="preserve">PLEASE NOTE that the timetable can change slightly by the beginning of the semester! </w:t>
      </w:r>
    </w:p>
    <w:p>
      <w:pPr>
        <w:pStyle w:val="Listaszerbekezds"/>
        <w:numPr>
          <w:ilvl w:val="0"/>
          <w:numId w:val="2"/>
        </w:numPr>
        <w:autoSpaceDE w:val="false"/>
        <w:spacing w:before="0" w:after="120"/>
        <w:ind w:left="425" w:hanging="478"/>
        <w:contextualSpacing w:val="false"/>
        <w:jc w:val="both"/>
        <w:rPr/>
      </w:pPr>
      <w:r>
        <w:rPr>
          <w:rFonts w:eastAsia="MS Mincho;ＭＳ 明朝" w:cs="Garamond" w:ascii="Garamond" w:hAnsi="Garamond"/>
          <w:color w:val="000000"/>
          <w:lang w:val="hu-HU"/>
        </w:rPr>
        <w:t xml:space="preserve">If not marked differently, classes are held </w:t>
      </w:r>
      <w:r>
        <w:rPr>
          <w:rFonts w:eastAsia="MS Mincho;ＭＳ 明朝" w:cs="Garamond" w:ascii="Garamond" w:hAnsi="Garamond"/>
          <w:b/>
          <w:bCs/>
          <w:color w:val="000000"/>
          <w:lang w:val="hu-HU"/>
        </w:rPr>
        <w:t xml:space="preserve">every week </w:t>
      </w:r>
      <w:r>
        <w:rPr>
          <w:rFonts w:eastAsia="MS Mincho;ＭＳ 明朝" w:cs="Garamond" w:ascii="Garamond" w:hAnsi="Garamond"/>
          <w:color w:val="000000"/>
          <w:lang w:val="hu-HU"/>
        </w:rPr>
        <w:t xml:space="preserve">between </w:t>
      </w:r>
      <w:r>
        <w:rPr>
          <w:rFonts w:eastAsia="MS Mincho;ＭＳ 明朝" w:cs="Garamond" w:ascii="Garamond" w:hAnsi="Garamond"/>
          <w:b/>
          <w:color w:val="000000"/>
          <w:lang w:val="hu-HU"/>
        </w:rPr>
        <w:t>17</w:t>
      </w:r>
      <w:r>
        <w:rPr>
          <w:rFonts w:eastAsia="MS Mincho;ＭＳ 明朝" w:cs="Garamond" w:ascii="Garamond" w:hAnsi="Garamond"/>
          <w:color w:val="000000"/>
          <w:lang w:val="hu-HU"/>
        </w:rPr>
        <w:t xml:space="preserve"> </w:t>
      </w:r>
      <w:r>
        <w:rPr>
          <w:rFonts w:eastAsia="MS Mincho;ＭＳ 明朝" w:cs="Garamond" w:ascii="Garamond" w:hAnsi="Garamond"/>
          <w:b/>
          <w:bCs/>
          <w:color w:val="000000"/>
          <w:lang w:val="hu-HU"/>
        </w:rPr>
        <w:t>September –  14 December</w:t>
      </w:r>
      <w:r>
        <w:rPr>
          <w:rFonts w:eastAsia="MS Mincho;ＭＳ 明朝" w:cs="Garamond" w:ascii="Garamond" w:hAnsi="Garamond"/>
          <w:color w:val="000000"/>
          <w:lang w:val="hu-HU"/>
        </w:rPr>
        <w:t xml:space="preserve">, except on holidays. </w:t>
      </w:r>
    </w:p>
    <w:p>
      <w:pPr>
        <w:pStyle w:val="Listaszerbekezds"/>
        <w:numPr>
          <w:ilvl w:val="0"/>
          <w:numId w:val="2"/>
        </w:numPr>
        <w:autoSpaceDE w:val="false"/>
        <w:spacing w:before="0" w:after="120"/>
        <w:ind w:left="425" w:hanging="478"/>
        <w:contextualSpacing w:val="false"/>
        <w:jc w:val="both"/>
        <w:rPr>
          <w:rFonts w:ascii="Garamond" w:hAnsi="Garamond" w:eastAsia="MS Mincho;ＭＳ 明朝" w:cs="Garamond"/>
          <w:color w:val="000000"/>
          <w:lang w:val="hu-HU"/>
        </w:rPr>
      </w:pPr>
      <w:r>
        <w:rPr>
          <w:rFonts w:eastAsia="MS Mincho;ＭＳ 明朝" w:cs="Garamond" w:ascii="Garamond" w:hAnsi="Garamond"/>
          <w:color w:val="000000"/>
          <w:lang w:val="hu-HU"/>
        </w:rPr>
        <w:t xml:space="preserve">Courses at ELTE University Faculty of Law are each worth </w:t>
      </w:r>
      <w:r>
        <w:rPr>
          <w:rFonts w:eastAsia="MS Mincho;ＭＳ 明朝" w:cs="Garamond" w:ascii="Garamond" w:hAnsi="Garamond"/>
          <w:b/>
          <w:bCs/>
          <w:color w:val="000000"/>
          <w:lang w:val="hu-HU"/>
        </w:rPr>
        <w:t>5 credits</w:t>
      </w:r>
      <w:r>
        <w:rPr>
          <w:rFonts w:eastAsia="MS Mincho;ＭＳ 明朝" w:cs="Garamond" w:ascii="Garamond" w:hAnsi="Garamond"/>
          <w:bCs/>
          <w:color w:val="000000"/>
          <w:lang w:val="hu-HU"/>
        </w:rPr>
        <w:t xml:space="preserve">. </w:t>
      </w:r>
    </w:p>
    <w:p>
      <w:pPr>
        <w:pStyle w:val="Listaszerbekezds"/>
        <w:numPr>
          <w:ilvl w:val="0"/>
          <w:numId w:val="2"/>
        </w:numPr>
        <w:spacing w:before="0" w:after="120"/>
        <w:ind w:left="425" w:right="-29" w:hanging="426"/>
        <w:contextualSpacing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*=The course is worth </w:t>
      </w:r>
      <w:r>
        <w:rPr>
          <w:rFonts w:cs="Garamond" w:ascii="Garamond" w:hAnsi="Garamond"/>
          <w:b/>
          <w:color w:val="000000"/>
        </w:rPr>
        <w:t>3 credits</w:t>
      </w:r>
      <w:r>
        <w:rPr>
          <w:rFonts w:cs="Garamond" w:ascii="Garamond" w:hAnsi="Garamond"/>
          <w:color w:val="000000"/>
        </w:rPr>
        <w:t xml:space="preserve">. </w:t>
      </w:r>
    </w:p>
    <w:p>
      <w:pPr>
        <w:pStyle w:val="Listaszerbekezds"/>
        <w:numPr>
          <w:ilvl w:val="0"/>
          <w:numId w:val="2"/>
        </w:numPr>
        <w:autoSpaceDE w:val="false"/>
        <w:spacing w:before="0" w:after="120"/>
        <w:ind w:left="425" w:hanging="478"/>
        <w:contextualSpacing w:val="false"/>
        <w:jc w:val="both"/>
        <w:rPr/>
      </w:pPr>
      <w:r>
        <w:rPr>
          <w:rFonts w:eastAsia="MS Mincho;ＭＳ 明朝" w:cs="Garamond" w:ascii="Garamond" w:hAnsi="Garamond"/>
          <w:color w:val="000000"/>
          <w:lang w:val="hu-HU"/>
        </w:rPr>
        <w:t xml:space="preserve">Students can miss their classes </w:t>
      </w:r>
      <w:r>
        <w:rPr>
          <w:rFonts w:eastAsia="MS Mincho;ＭＳ 明朝" w:cs="Garamond" w:ascii="Garamond" w:hAnsi="Garamond"/>
          <w:b/>
          <w:bCs/>
          <w:color w:val="000000"/>
          <w:lang w:val="hu-HU"/>
        </w:rPr>
        <w:t xml:space="preserve">maximum 2 times per course </w:t>
      </w:r>
      <w:r>
        <w:rPr>
          <w:rFonts w:eastAsia="MS Mincho;ＭＳ 明朝" w:cs="Garamond" w:ascii="Garamond" w:hAnsi="Garamond"/>
          <w:color w:val="000000"/>
          <w:lang w:val="hu-HU"/>
        </w:rPr>
        <w:t xml:space="preserve">during the semester (2 times 90 minutes). </w:t>
      </w:r>
    </w:p>
    <w:p>
      <w:pPr>
        <w:pStyle w:val="Listaszerbekezds"/>
        <w:numPr>
          <w:ilvl w:val="0"/>
          <w:numId w:val="2"/>
        </w:numPr>
        <w:autoSpaceDE w:val="false"/>
        <w:spacing w:before="0" w:after="120"/>
        <w:ind w:left="425" w:hanging="426"/>
        <w:contextualSpacing w:val="false"/>
        <w:jc w:val="both"/>
        <w:rPr>
          <w:rFonts w:ascii="Garamond" w:hAnsi="Garamond" w:eastAsia="MS Mincho;ＭＳ 明朝" w:cs="Garamond"/>
          <w:color w:val="000000"/>
          <w:lang w:val="hu-HU"/>
        </w:rPr>
      </w:pPr>
      <w:r>
        <w:rPr>
          <w:rFonts w:eastAsia="MS Mincho;ＭＳ 明朝" w:cs="Garamond" w:ascii="Garamond" w:hAnsi="Garamond"/>
          <w:color w:val="000000"/>
          <w:lang w:val="hu-HU"/>
        </w:rPr>
        <w:t xml:space="preserve">If two courses conflict, naturally students can attend only one of them. If a block seminar conflicts with a regular course </w:t>
      </w:r>
      <w:r>
        <w:rPr>
          <w:rFonts w:cs="Garamond" w:ascii="Garamond" w:hAnsi="Garamond"/>
          <w:color w:val="000000"/>
        </w:rPr>
        <w:t>students attending a block seminar are allowed to miss classes from their other courses conflicting with it.</w:t>
      </w:r>
    </w:p>
    <w:p>
      <w:pPr>
        <w:pStyle w:val="Listaszerbekezds"/>
        <w:numPr>
          <w:ilvl w:val="0"/>
          <w:numId w:val="2"/>
        </w:numPr>
        <w:autoSpaceDE w:val="false"/>
        <w:spacing w:before="0" w:after="120"/>
        <w:ind w:left="425" w:hanging="426"/>
        <w:contextualSpacing w:val="false"/>
        <w:jc w:val="both"/>
        <w:rPr>
          <w:rFonts w:ascii="Garamond" w:hAnsi="Garamond" w:eastAsia="MS Mincho;ＭＳ 明朝" w:cs="Garamond"/>
          <w:color w:val="000000"/>
          <w:lang w:val="hu-HU"/>
        </w:rPr>
      </w:pPr>
      <w:r>
        <w:rPr>
          <w:rFonts w:cs="Garamond" w:ascii="Garamond" w:hAnsi="Garamond"/>
          <w:color w:val="000000"/>
        </w:rPr>
        <w:t xml:space="preserve">More information on regulations: </w:t>
      </w:r>
      <w:hyperlink r:id="rId2">
        <w:r>
          <w:rPr>
            <w:rStyle w:val="InternetLink"/>
            <w:rFonts w:cs="Garamond" w:ascii="Garamond" w:hAnsi="Garamond"/>
            <w:color w:val="000000"/>
          </w:rPr>
          <w:t>http://www.ajk.elte.hu/en/studying_here/regulations</w:t>
        </w:r>
      </w:hyperlink>
      <w:r>
        <w:rPr>
          <w:rFonts w:cs="Garamond" w:ascii="Garamond" w:hAnsi="Garamond"/>
          <w:color w:val="000000"/>
        </w:rPr>
        <w:t xml:space="preserve"> </w:t>
      </w:r>
    </w:p>
    <w:p>
      <w:pPr>
        <w:pStyle w:val="Listaszerbekezds"/>
        <w:numPr>
          <w:ilvl w:val="0"/>
          <w:numId w:val="2"/>
        </w:numPr>
        <w:spacing w:before="0" w:after="120"/>
        <w:ind w:left="425" w:right="-29" w:hanging="426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Buildings: </w:t>
      </w:r>
    </w:p>
    <w:p>
      <w:pPr>
        <w:pStyle w:val="Listaszerbekezds"/>
        <w:spacing w:before="0" w:after="120"/>
        <w:ind w:left="425" w:right="-29" w:hanging="0"/>
        <w:contextualSpacing w:val="false"/>
        <w:jc w:val="both"/>
        <w:rPr/>
      </w:pPr>
      <w:r>
        <w:rPr>
          <w:rFonts w:cs="Garamond" w:ascii="Garamond" w:hAnsi="Garamond"/>
          <w:b/>
          <w:color w:val="000000"/>
        </w:rPr>
        <w:t>Building A: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  <w:u w:val="single"/>
        </w:rPr>
        <w:t>Egyetem tér 1-3</w:t>
      </w:r>
      <w:r>
        <w:rPr>
          <w:rFonts w:cs="Garamond" w:ascii="Garamond" w:hAnsi="Garamond"/>
          <w:color w:val="000000"/>
        </w:rPr>
        <w:t xml:space="preserve"> is the main building of the Faculty of Law</w:t>
      </w:r>
    </w:p>
    <w:p>
      <w:pPr>
        <w:pStyle w:val="Listaszerbekezds"/>
        <w:tabs>
          <w:tab w:val="clear" w:pos="720"/>
          <w:tab w:val="left" w:pos="5954" w:leader="none"/>
          <w:tab w:val="left" w:pos="9779" w:leader="none"/>
        </w:tabs>
        <w:spacing w:before="0" w:after="120"/>
        <w:ind w:left="425" w:right="-29" w:hanging="0"/>
        <w:contextualSpacing w:val="false"/>
        <w:jc w:val="both"/>
        <w:rPr/>
      </w:pPr>
      <w:r>
        <w:rPr>
          <w:rFonts w:cs="Garamond" w:ascii="Garamond" w:hAnsi="Garamond"/>
          <w:b/>
          <w:color w:val="000000"/>
        </w:rPr>
        <w:t>Building B: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  <w:u w:val="single"/>
        </w:rPr>
        <w:t>Kecskeméti u. 10-12</w:t>
      </w:r>
      <w:r>
        <w:rPr>
          <w:rFonts w:cs="Garamond" w:ascii="Garamond" w:hAnsi="Garamond"/>
          <w:color w:val="000000"/>
        </w:rPr>
        <w:t xml:space="preserve"> is the smaller building of the Faculty, where registration takes place</w:t>
      </w:r>
    </w:p>
    <w:p>
      <w:pPr>
        <w:pStyle w:val="Listaszerbekezds"/>
        <w:spacing w:before="0" w:after="120"/>
        <w:ind w:left="720" w:right="-29" w:hanging="0"/>
        <w:contextualSpacing w:val="false"/>
        <w:rPr>
          <w:rFonts w:ascii="Garamond" w:hAnsi="Garamond" w:cs="Garamond"/>
          <w:color w:val="000000"/>
          <w:u w:val="single"/>
        </w:rPr>
      </w:pPr>
      <w:r>
        <w:rPr>
          <w:rFonts w:cs="Garamond" w:ascii="Garamond" w:hAnsi="Garamond"/>
          <w:color w:val="000000"/>
          <w:u w:val="single"/>
        </w:rPr>
      </w:r>
    </w:p>
    <w:p>
      <w:pPr>
        <w:pStyle w:val="Listaszerbekezds"/>
        <w:spacing w:before="0" w:after="120"/>
        <w:ind w:left="720" w:right="-29" w:hanging="0"/>
        <w:contextualSpacing w:val="false"/>
        <w:rPr>
          <w:rFonts w:ascii="Garamond" w:hAnsi="Garamond" w:cs="Garamond"/>
          <w:color w:val="000000"/>
          <w:u w:val="single"/>
        </w:rPr>
      </w:pPr>
      <w:r>
        <w:rPr>
          <w:rFonts w:cs="Garamond" w:ascii="Garamond" w:hAnsi="Garamond"/>
          <w:color w:val="000000"/>
          <w:u w:val="single"/>
        </w:rPr>
      </w:r>
    </w:p>
    <w:p>
      <w:pPr>
        <w:pStyle w:val="Listaszerbekezds"/>
        <w:spacing w:before="0" w:after="120"/>
        <w:ind w:left="720" w:right="-29" w:hanging="0"/>
        <w:contextualSpacing w:val="false"/>
        <w:rPr>
          <w:rFonts w:ascii="Garamond" w:hAnsi="Garamond" w:cs="Garamond"/>
          <w:color w:val="000000"/>
          <w:u w:val="single"/>
        </w:rPr>
      </w:pPr>
      <w:r>
        <w:rPr>
          <w:rFonts w:cs="Garamond" w:ascii="Garamond" w:hAnsi="Garamond"/>
          <w:color w:val="000000"/>
          <w:u w:val="single"/>
        </w:rPr>
      </w:r>
    </w:p>
    <w:p>
      <w:pPr>
        <w:pStyle w:val="Listaszerbekezds"/>
        <w:spacing w:before="0" w:after="120"/>
        <w:ind w:left="720" w:right="-29" w:hanging="0"/>
        <w:contextualSpacing w:val="false"/>
        <w:rPr>
          <w:rFonts w:ascii="Garamond" w:hAnsi="Garamond" w:cs="Garamond"/>
          <w:color w:val="000000"/>
          <w:u w:val="single"/>
        </w:rPr>
      </w:pPr>
      <w:r>
        <w:rPr>
          <w:rFonts w:cs="Garamond" w:ascii="Garamond" w:hAnsi="Garamond"/>
          <w:color w:val="000000"/>
          <w:u w:val="single"/>
        </w:rPr>
      </w:r>
    </w:p>
    <w:tbl>
      <w:tblPr>
        <w:tblW w:w="114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2693"/>
        <w:gridCol w:w="326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  <w:t>TITLE OF THE COUR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  <w:t>LECTUR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  <w:t>TIME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  <w:t>(AND DATE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napToGrid w:val="false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  <w:t>PLACE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Introduction To Hungarian Private Law in a Comparative Perspecti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en-GB"/>
              </w:rPr>
              <w:t>Prof. Attila Menyhár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Wednesday 10.00 – 12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 xml:space="preserve">Egyetem tér 1-3, ground floor, 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room 3 (A/1 gyakorló)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ind w:left="360" w:hanging="0"/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International Criminal La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en-GB"/>
              </w:rPr>
              <w:t xml:space="preserve">Prof. Balázs Gellér, </w:t>
            </w:r>
          </w:p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en-GB"/>
              </w:rPr>
              <w:t>Dr. Anna Doszpot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Monday 12.00 - 14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 xml:space="preserve">Egyetem tér 1-3, I. ½. floor,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(VII. tanterem)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NAGY ERNŐ AUDITÓRIUM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Policing and Crime Preven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en-GB"/>
              </w:rPr>
              <w:t>Dr. Léna Podolet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Friday 12.00 – 14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Kecskeméti u. 10-12, 3rd floor, room 307 (B/14 gyakorló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Tahoma-Bold"/>
                <w:bCs/>
                <w:color w:val="000000"/>
                <w:sz w:val="22"/>
                <w:szCs w:val="22"/>
                <w:lang w:val="hu-HU" w:eastAsia="fr-FR"/>
              </w:rPr>
            </w:pPr>
            <w:r>
              <w:rPr>
                <w:rFonts w:cs="Tahoma-Bold" w:ascii="Garamond" w:hAnsi="Garamond"/>
                <w:bCs/>
                <w:color w:val="000000"/>
                <w:sz w:val="22"/>
                <w:szCs w:val="22"/>
                <w:lang w:val="hu-HU" w:eastAsia="fr-FR"/>
              </w:rPr>
              <w:t>Criminological Theories and Casualities of cri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en-GB"/>
              </w:rPr>
              <w:t>Dr. Léna Podolet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Thursday 16.00 – 18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 xml:space="preserve">Egyetem tér 1-3, 3rd floor,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room 305 (IX. tanterem) GROSSCHMID AUDITORIUM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Tahoma-Bold" w:ascii="Garamond" w:hAnsi="Garamond"/>
                <w:bCs/>
                <w:color w:val="000000"/>
                <w:sz w:val="22"/>
                <w:szCs w:val="22"/>
                <w:lang w:val="hu-HU" w:eastAsia="fr-FR"/>
              </w:rPr>
              <w:t>Trusted Criminals - White Collar Criminal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en-GB"/>
              </w:rPr>
              <w:t>Dr. Éva Inzel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Monday 16.00 – 18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 xml:space="preserve">Egyetem tér 1-3, 1st floor,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room 106. (I. tanterem)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  <w:lang w:val="hu-HU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SOMLÓ AUDITÓRIUM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Tahoma-Bold"/>
                <w:bCs/>
                <w:color w:val="000000"/>
                <w:sz w:val="22"/>
                <w:szCs w:val="22"/>
                <w:lang w:val="hu-HU" w:eastAsia="fr-FR"/>
              </w:rPr>
            </w:pPr>
            <w:r>
              <w:rPr>
                <w:rFonts w:cs="Tahoma-Bold" w:ascii="Garamond" w:hAnsi="Garamond"/>
                <w:bCs/>
                <w:color w:val="000000"/>
                <w:sz w:val="22"/>
                <w:szCs w:val="22"/>
                <w:lang w:val="hu-HU" w:eastAsia="fr-FR"/>
              </w:rPr>
              <w:t>Introduction to the Hungarian Substantive Criminal La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en-GB"/>
              </w:rPr>
              <w:t>Dr. István Ambr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Thursday 14.00 – 16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Egyetem tér 1-3, 1 ½ floor,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room 201 (Büntetőjogi gyakorló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Tahoma-Bold"/>
                <w:bCs/>
                <w:color w:val="000000"/>
                <w:sz w:val="22"/>
                <w:szCs w:val="22"/>
                <w:lang w:val="hu-HU" w:eastAsia="fr-FR"/>
              </w:rPr>
            </w:pPr>
            <w:r>
              <w:rPr>
                <w:rFonts w:cs="Tahoma-Bold" w:ascii="Garamond" w:hAnsi="Garamond"/>
                <w:bCs/>
                <w:color w:val="000000"/>
                <w:sz w:val="22"/>
                <w:szCs w:val="22"/>
                <w:lang w:val="hu-HU" w:eastAsia="fr-FR"/>
              </w:rPr>
              <w:t>Transitional Just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napToGrid w:val="false"/>
              <w:spacing w:before="60" w:after="0"/>
              <w:rPr>
                <w:rFonts w:ascii="Garamond" w:hAnsi="Garamond" w:cs="Arial"/>
                <w:bCs/>
                <w:color w:val="000000"/>
                <w:sz w:val="22"/>
                <w:szCs w:val="22"/>
                <w:lang w:val="en-GB" w:eastAsia="fr-FR"/>
              </w:rPr>
            </w:pPr>
            <w:r>
              <w:rPr>
                <w:rFonts w:cs="Arial" w:ascii="Garamond" w:hAnsi="Garamond"/>
                <w:bCs/>
                <w:color w:val="000000"/>
                <w:sz w:val="22"/>
                <w:szCs w:val="22"/>
                <w:lang w:val="en-GB" w:eastAsia="fr-FR"/>
              </w:rPr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en-GB"/>
              </w:rPr>
              <w:t>Dr. Péter Hack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Monday 16.00 - 18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 xml:space="preserve">Egyetem tér 1-3, 2 ½ floor,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room 503. (VIII. tanterem)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VÉCSEY AUDITÓRIUM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Tahoma-Bold"/>
                <w:bCs/>
                <w:sz w:val="22"/>
                <w:szCs w:val="22"/>
                <w:lang w:val="hu-HU" w:eastAsia="fr-FR"/>
              </w:rPr>
            </w:pPr>
            <w:r>
              <w:rPr>
                <w:rFonts w:cs="Garamond" w:ascii="Garamond" w:hAnsi="Garamond"/>
                <w:sz w:val="22"/>
                <w:szCs w:val="22"/>
                <w:shd w:fill="FFFFFF" w:val="clear"/>
              </w:rPr>
              <w:t>EU Human Rights and criminal Just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en-GB"/>
              </w:rPr>
              <w:t>Dr. Petra Bár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  <w:t>BLOCK SEMINAR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1 – 12 October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08.00 – 10.00 each da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 xml:space="preserve">Egyetem tér 1-3, 1st floor, 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room 114 (IV. tanterem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sz w:val="22"/>
                <w:szCs w:val="22"/>
                <w:shd w:fill="FFFFFF" w:val="clear"/>
              </w:rPr>
            </w:pPr>
            <w:r>
              <w:rPr>
                <w:rFonts w:cs="Garamond" w:ascii="Garamond" w:hAnsi="Garamond"/>
                <w:sz w:val="22"/>
                <w:szCs w:val="22"/>
                <w:shd w:fill="FFFFFF" w:val="clear"/>
              </w:rPr>
              <w:t>Introduction to the Hungarian Constitutional La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en-GB"/>
              </w:rPr>
              <w:t>Dr. Eszter Bodnár,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en-GB"/>
              </w:rPr>
              <w:t>Dr. Zoltán Pozsár-Szentmiklós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 xml:space="preserve">Tuesday 12.00 – 14.00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 xml:space="preserve">Egyetem tér 1-3, 2nd floor, 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room 221 (V. tanterem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Space La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en-GB"/>
              </w:rPr>
              <w:t>Dr. Attila Sip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Thursday 14.00 – 16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 xml:space="preserve">Egyetem tér 1-3, 1st floor,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 xml:space="preserve">room 122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(Nemzetközi jogi gyakorló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International Air La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en-GB"/>
              </w:rPr>
              <w:t>Dr. Attila Sip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Thursday 18.00 – 20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 xml:space="preserve">Egyetem tér 1-3, 1st floor,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room 106. (I. tanterem)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  <w:lang w:val="hu-HU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SOMLÓ AUDITÓRIUM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Brexit and the Free Movement of Pers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Dr. Éva Gellérné Lukác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Tuesday 14.00 – 16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 xml:space="preserve">Egyetem tér 1-3, I. ½. floor,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(VI. tanterem)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FAYER AUDITÓRIUM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History and Institutions of the European Un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Prof. Miklós Kirá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Thursday 16.00 – 18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 xml:space="preserve">Egyetem tér 1-3, 2 ½ floor, 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 xml:space="preserve">(VIII. tanterem)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VÉCSEY AUDITORIUM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Comparative Private International La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Prof. Miklós Kirá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Tuesday 16.00 – 18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 xml:space="preserve">Egyetem tér 1-3, 3rd floor, 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room 305 (IX. tanterem) GROSSCHMID AUDITORIUM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International Commercial Arbitr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en-GB"/>
              </w:rPr>
              <w:t>Dr. István Erdő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Wednesday 12.00 – 14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 xml:space="preserve">Egyetem tér 1-3, basement, 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room 8 (A/4 gyakorló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Doing Legal Profession / Business around the Glo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Dr. István Erdő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Monday 12.00 – 14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Kecskeméti u. 10-12, 1 ½  floor, room 112 ( B/II. tanterem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International Protection of Cultural Prop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Dr. István Erdő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Wednesday 14.00 – 16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 xml:space="preserve">Egyetem tér 1-3, 1st floor,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room 106. (I. tanterem)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  <w:lang w:val="hu-HU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SOMLÓ AUDITÓRIUM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Mobility of Companies in the E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en-GB"/>
              </w:rPr>
              <w:t>Dr. Tamás Szabad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Wednesday 16.00 – 18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 xml:space="preserve">Egyetem tér 1-3, 3rd floor, 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room 305 (IX. tanterem) GROSSCHMID AUDITORIUM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The Law of the Internal Market 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en-GB"/>
              </w:rPr>
              <w:t>Dr. Tamás Szabad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Thursday 12.00 – 14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 xml:space="preserve">Egyetem tér 1-3, 1st floor,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room 106. (I. tanterem)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SOMLÓ AUDITÓRIUM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International Art Trade and La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en-GB"/>
              </w:rPr>
              <w:t>Dr. Tamás Szabad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Wednesday 14.00 – 16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Kecskeméti u. 10-12, 2nd floor, room 205 (B/8 gyakorló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World Politi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en-GB"/>
              </w:rPr>
              <w:t>Dr. József  Mál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Monday 10.00 – 12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Egyetem tér 1-3, I. ½. floor,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(VII. tanterem) 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NAGY ERNŐ AUDITÓRIUM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Political Game Theo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en-GB"/>
              </w:rPr>
              <w:t>Dr. József Mál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Monday 12.00 – 14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 xml:space="preserve">Egyetem tér 1-3, 2 ½ floor, 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 xml:space="preserve">(VIII. tanterem)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VÉCSEY AUDITORIUM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French Politi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Eszter Soó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Wednesday 16.00 – 18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Egyetem tér 1-3, ground floor, room 3 (A/1 gyakorló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Political Analysis in Pract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en-GB"/>
              </w:rPr>
              <w:t>Eszter Soó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Wednesday 18.00 – 20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 xml:space="preserve">Egyetem tér 1-3, 1st floor,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room 106. (I. tanterem)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SOMLÓ AUDITÓRIUM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American Politics and Govern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en-GB"/>
              </w:rPr>
              <w:t>Tibor Mánd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Wednesday 18.00 – 20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 xml:space="preserve">Egyetem tér 1-3, 1st floor,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 xml:space="preserve">room 109 (II. tanterem)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DÓSA AUDITÓRIUM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Political Culture in the European Un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en-GB"/>
              </w:rPr>
              <w:t>András Varg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Wednesday 18.00 – 20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 xml:space="preserve">Egyetem tér 1-3, 1st floor,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 xml:space="preserve">room 111 (III. tanterem)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RÉCSI AUDITÓRIUM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Multiple Crisis in the European Un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en-GB"/>
              </w:rPr>
              <w:t>Dr. Krisztina Arat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Wednesday 12.00 – 14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Kecskeméti u. 10-12, 2nd floor, room 204 (B/7 gyakorló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 w:eastAsia="hu-HU"/>
              </w:rPr>
              <w:t>The Political Theory of Populism and Democ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en-GB"/>
              </w:rPr>
              <w:t>Dr. Attila An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Thursday 12.00 – 14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Kecskeméti u. 10-12, 2nd floor, room 205 (B/8 gyakorló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 w:eastAsia="hu-HU"/>
              </w:rPr>
              <w:t>Consumer Prote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en-GB"/>
              </w:rPr>
              <w:t>Dr. Virág Balog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Monday 18.00 – 20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 xml:space="preserve">Egyetem tér 1-3, 1st floor,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room 125 (A/7 gyakorló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 w:eastAsia="hu-HU"/>
              </w:rPr>
              <w:t xml:space="preserve">Anti-Money Laundering and Combating the Financing of Terroris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en-GB"/>
              </w:rPr>
              <w:t>Dr. Péter Stein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Tuesday 14.00 – 16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 xml:space="preserve">Egyetem tér 1-3, 3  ½  floor,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room 603 (A/14 gyakorló)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MULTIMÉDIÁS TÁRGYALÓ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International Tax La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Arial"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en-GB"/>
              </w:rPr>
              <w:t>Prof. Frans Vanistendael (IBDF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  <w:t>BLOCK SEMINAR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 xml:space="preserve">17 – 19 September 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9.00 – 14.00 each da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 xml:space="preserve">Egyetem tér 1-3, 1st floor,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room 114 (IV. tanterem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ross Border Contracts and Cross Border Dispute Resolu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rof. Helmut Rüssmann, 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f. István Varg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  <w:t>BLOCK SEMINAR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24 – 28 September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12.00 – 16.00 each da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 xml:space="preserve">Egyetem tér 1-3, 1st floor,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room 114 (IV. tanterem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troduction to European Civil Procedure – Brussels Ia Regul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rof. Thomas Rauscher, 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f. István Varg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  <w:t>BLOCK SEMINAR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20 November: 16.00 – 20.00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21 November: 12.00 – 16.00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 xml:space="preserve">22 November: 12.00 – 14.00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 xml:space="preserve">Egyetem tér 1-3, 1st floor,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room 114 (IV. tanterem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ienna – Budapest Exchange Seminar on Commercial Arbitr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rof. Paul oberhammer, 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f. István Varg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  <w:t>BLOCK SEMINAR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3 – 6 October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12.00 – 16.00 each da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 xml:space="preserve">Egyetem tér 1-3, 1st floor,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room 114 (IV. tanterem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Labour Rights as Human Righ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Garamond" w:hAnsi="Garamond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en-GB"/>
              </w:rPr>
              <w:t>Dr. Sára Hungl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Wednesday 8.00 – 10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 xml:space="preserve">Egyetem tér 1-3, basement,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room 4 (A/3 gyakorló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European Labour La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en-GB"/>
              </w:rPr>
              <w:t xml:space="preserve">Dr. Ana Belen Munoz Ruiz, 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en-GB"/>
              </w:rPr>
              <w:t>Dr. Sára Hungl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  <w:t xml:space="preserve">BLOCK SEMINAR 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 xml:space="preserve">24 - 28 September 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8.00 – 12.00 each day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 xml:space="preserve">Egyetem tér 1-3, 1st floor,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room 114 (IV. tanterem)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val="en-GB" w:eastAsia="hu-HU"/>
              </w:rPr>
              <w:t>Insurance Law and US Civil Litig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Dennis D’Anton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  <w:t>BLOCK SEMINAR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01 - 12 October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 xml:space="preserve">10.00 – 12.00 each day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Egyetem tér 1-3, 1st floor,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room 114 ( IV tanterem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Civil Liberties in the 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en-GB"/>
              </w:rPr>
              <w:t>Prof. Dennis Campbel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  <w:t>BLOCK SEMINAR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 xml:space="preserve">19 - 30 November 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10.00 – 12.00 each da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Egyetem tér 1-3, 1st floor,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room 114 ( IV tanterem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International and European Personal Data Protection La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de-DE"/>
              </w:rPr>
              <w:t>Dr. Mateusz Gedzb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  <w:t>BLOCK SEMINAR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 xml:space="preserve">24 – 28 September 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16.00 – 18.00 each day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05 – 09 November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 xml:space="preserve">16.00 – 18.00 each day except 07. November: 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14.00 – 16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Egyetem tér 1-3, 1st floor,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room 114 ( IV tanterem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  <w:t>Religious Exemptions form Otherwise Applicable Law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  <w:t>Prod. Daniel O’Conkle,</w:t>
            </w:r>
          </w:p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Garamond" w:ascii="Garamond" w:hAnsi="Garamond"/>
                <w:sz w:val="22"/>
                <w:szCs w:val="22"/>
                <w:lang w:eastAsia="hu-HU"/>
              </w:rPr>
              <w:t>Dr. Fruzsina Gárdos-Oros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  <w:t>BLOCK SEMINAR</w:t>
            </w:r>
          </w:p>
          <w:p>
            <w:pPr>
              <w:pStyle w:val="Normal"/>
              <w:spacing w:lineRule="auto" w:line="276" w:before="0" w:after="120"/>
              <w:contextualSpacing/>
              <w:rPr>
                <w:rFonts w:ascii="Garamond" w:hAnsi="Garamond" w:eastAsia="Calibri" w:cs="Garamond"/>
                <w:sz w:val="22"/>
                <w:szCs w:val="22"/>
                <w:lang w:val="hu-HU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val="hu-HU"/>
              </w:rPr>
              <w:t>08, 10, 12 October</w:t>
            </w:r>
          </w:p>
          <w:p>
            <w:pPr>
              <w:pStyle w:val="Normal"/>
              <w:spacing w:lineRule="auto" w:line="276" w:before="0" w:after="120"/>
              <w:contextualSpacing/>
              <w:rPr>
                <w:rFonts w:ascii="Garamond" w:hAnsi="Garamond" w:eastAsia="Calibri" w:cs="Garamond"/>
                <w:sz w:val="22"/>
                <w:szCs w:val="22"/>
                <w:lang w:val="hu-HU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val="hu-HU"/>
              </w:rPr>
              <w:t>07, 14, 21 November</w:t>
            </w:r>
          </w:p>
          <w:p>
            <w:pPr>
              <w:pStyle w:val="Normal"/>
              <w:spacing w:lineRule="auto" w:line="276" w:before="0" w:after="120"/>
              <w:contextualSpacing/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val="hu-HU"/>
              </w:rPr>
              <w:t>16.00 – 20.00 each da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 xml:space="preserve">Egyetem tér 1-3, 1st floor,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room 114 (IV. tanterem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  <w:lang w:val="de-DE"/>
              </w:rPr>
              <w:t>Einführung in das ungarische Privatrech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de-DE"/>
              </w:rPr>
              <w:t>Dr. Ádám Fuglinszk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Tuesday 16.00 – 18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 xml:space="preserve">Egyetem tér 1-3, 3rd floor,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room 318 (A/10 gyakorló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de-DE"/>
              </w:rPr>
            </w:pPr>
            <w:r>
              <w:rPr>
                <w:rFonts w:cs="Garamond" w:ascii="Garamond" w:hAnsi="Garamond"/>
                <w:sz w:val="22"/>
                <w:szCs w:val="22"/>
                <w:lang w:val="de-DE"/>
              </w:rPr>
              <w:t xml:space="preserve">Einführung in das deutsche Strafrech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de-DE"/>
              </w:rPr>
              <w:t>Dr. Mihály Fil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Wednesday 18.00 – 20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 xml:space="preserve">Egyetem tér 1-3, 2nd floor,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room 240 (A/8 gyakorló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de-DE"/>
              </w:rPr>
              <w:t xml:space="preserve">Grundkurs Bürgerliches Recht I: Der Allgemeine Teil des deutschen BGB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de-DE"/>
              </w:rPr>
              <w:t>Erik Eggert</w:t>
            </w:r>
          </w:p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de-DE"/>
              </w:rPr>
              <w:t>(DAAD Fachlektor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Tuesday 10.00 – 12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Kecskeméti u. 10-12, 1 ½  floor, room 118 (Idegen nyelvi labor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de-DE"/>
              </w:rPr>
            </w:pPr>
            <w:r>
              <w:rPr>
                <w:rFonts w:cs="Garamond" w:ascii="Garamond" w:hAnsi="Garamond"/>
                <w:sz w:val="22"/>
                <w:szCs w:val="22"/>
                <w:lang w:val="de-DE"/>
              </w:rPr>
              <w:t xml:space="preserve">Bürgerliches Recht I – Fallbesprechung zum Allgemeinen Teil des deutschen BGB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de-DE"/>
              </w:rPr>
              <w:t>Erik Eggert</w:t>
            </w:r>
          </w:p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de-DE"/>
              </w:rPr>
              <w:t>(DAAD Fachlektor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Tuesday 12.00 – 14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Kecskeméti u. 10-12, 1 ½  floor, room 118 (Idegen nyelvi labor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de-DE"/>
              </w:rPr>
            </w:pPr>
            <w:r>
              <w:rPr>
                <w:rFonts w:cs="Garamond" w:ascii="Garamond" w:hAnsi="Garamond"/>
                <w:sz w:val="22"/>
                <w:szCs w:val="22"/>
                <w:lang w:val="de-DE"/>
              </w:rPr>
              <w:t>Grundkurs Staatsrecht I – Staatsorganisationsrecht nach dem deutschen Grundgesetz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de-DE"/>
              </w:rPr>
              <w:t>Erik Eggert</w:t>
            </w:r>
          </w:p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de-DE"/>
              </w:rPr>
              <w:t>(DAAD Fachlektor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Thursday 10.00 – 12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Kecskeméti u. 10-12, 1 ½  floor, room 118 (Idegen nyelvi labor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de-DE"/>
              </w:rPr>
            </w:pPr>
            <w:r>
              <w:rPr>
                <w:rFonts w:cs="Garamond" w:ascii="Garamond" w:hAnsi="Garamond"/>
                <w:sz w:val="22"/>
                <w:szCs w:val="22"/>
                <w:lang w:val="de-DE"/>
              </w:rPr>
              <w:t>Arbeitsrecht: Einführung ins deutsche Individualarbeitsrech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de-DE"/>
              </w:rPr>
              <w:t>Erik Eggert</w:t>
            </w:r>
          </w:p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de-DE"/>
              </w:rPr>
              <w:t>(DAAD Fachlektor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Thursday 12.00 – 14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 xml:space="preserve">Egyetem tér 1-3, ½  floor, 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A/6 gyakorló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  <w:lang w:val="de-DE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de-DE"/>
              </w:rPr>
            </w:pPr>
            <w:r>
              <w:rPr>
                <w:rFonts w:cs="Garamond" w:ascii="Garamond" w:hAnsi="Garamond"/>
                <w:sz w:val="22"/>
                <w:szCs w:val="22"/>
                <w:lang w:val="de-DE"/>
              </w:rPr>
              <w:t>Europarecht – Europäische Integration im Lichte der Rechtsprechung von EuGH und BVerf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de-DE"/>
              </w:rPr>
              <w:t>Erik Eggert</w:t>
            </w:r>
          </w:p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de-DE"/>
              </w:rPr>
              <w:t>(DAAD Fachlektor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Wednesday 10.00 – 12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Kecskeméti u. 10-12, 1 ½  floor, room 118 (Idegen nyelvi labor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Lexique du droit public français I.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(in NEPTUN you can find it in Hungarian: A francia közjog lexikája I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en-GB"/>
              </w:rPr>
              <w:t>Dr. Zsuzsanna Kovác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onday 12.00 - 14.00           Wednesday 12.00 - 14.00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 xml:space="preserve">Monday: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Kecskeméti u. 10-12, 3rd floor, room 311 (B/16 gyakorló)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 xml:space="preserve">Wednesday: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Kecskeméti u. 10-12,1½ floor, room 118 (Idegen nyelvi labor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orso Integrativo di Diritto Europ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en-GB"/>
              </w:rPr>
              <w:t>Dr. Alessandro Gilio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Thursday 18.00 – 20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Kecskeméti u. 10-12, 1 ½  floor, room 118 (Idegen nyelvi labor)</w:t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  <w:t>*HUNGARIAN LANGUAGE COURSE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 xml:space="preserve"> for 3 credits in various groups in different times of the week.  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hyperlink r:id="rId3">
              <w:r>
                <w:rPr>
                  <w:rStyle w:val="InternetLink"/>
                  <w:rFonts w:cs="Garamond" w:ascii="Garamond" w:hAnsi="Garamond"/>
                  <w:sz w:val="22"/>
                  <w:szCs w:val="22"/>
                  <w:lang w:val="en-GB"/>
                </w:rPr>
                <w:t>http://www.elte.hu/en/language_courses/hungarian</w:t>
              </w:r>
            </w:hyperlink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Various locations</w:t>
            </w:r>
          </w:p>
        </w:tc>
      </w:tr>
    </w:tbl>
    <w:p>
      <w:pPr>
        <w:pStyle w:val="Normal"/>
        <w:spacing w:before="0" w:after="120"/>
        <w:ind w:left="-1" w:right="-29" w:hanging="0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*=The course is worth 3 credits. For more information: </w:t>
      </w:r>
      <w:hyperlink r:id="rId4">
        <w:r>
          <w:rPr>
            <w:rStyle w:val="InternetLink"/>
            <w:rFonts w:cs="Garamond" w:ascii="Garamond" w:hAnsi="Garamond"/>
            <w:color w:val="000000"/>
            <w:sz w:val="22"/>
            <w:szCs w:val="22"/>
            <w:u w:val="single"/>
          </w:rPr>
          <w:t>http://www.elte.hu/en/language_courses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2552" w:right="2268" w:gutter="0" w:header="709" w:top="1418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>
        <w:szCs w:val="16"/>
        <w:lang w:val="hu-HU"/>
      </w:rPr>
    </w:pPr>
    <w:r>
      <w:rPr>
        <w:szCs w:val="16"/>
        <w:lang w:val="hu-H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color w:val="3B3C3B"/>
        <w:sz w:val="16"/>
        <w:szCs w:val="16"/>
      </w:rPr>
      <w:t xml:space="preserve">Eötvös Loránd University Faculty of Law  H-1053 Budapest, Egyetem tér 1-3. tel +36 1 411 6500  </w:t>
    </w:r>
    <w:hyperlink r:id="rId1">
      <w:r>
        <w:rPr>
          <w:rStyle w:val="InternetLink"/>
          <w:rFonts w:cs="Garamond" w:ascii="Garamond" w:hAnsi="Garamond"/>
          <w:color w:val="3B3C3B"/>
          <w:sz w:val="16"/>
          <w:szCs w:val="16"/>
        </w:rPr>
        <w:t>www.ajk.elte.hu</w:t>
      </w:r>
    </w:hyperlink>
    <w:r>
      <w:rPr>
        <w:rFonts w:cs="Garamond" w:ascii="Garamond" w:hAnsi="Garamond"/>
        <w:sz w:val="16"/>
        <w:szCs w:val="16"/>
        <w:u w:val="single"/>
      </w:rPr>
      <w:t>/en</w:t>
    </w:r>
    <w:r>
      <w:rPr>
        <w:rFonts w:cs="Garamond" w:ascii="Garamond" w:hAnsi="Garamond"/>
        <w:color w:val="3B3C3B"/>
        <w:sz w:val="16"/>
        <w:szCs w:val="16"/>
        <w:u w:val="single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22555</wp:posOffset>
          </wp:positionH>
          <wp:positionV relativeFrom="paragraph">
            <wp:posOffset>-370840</wp:posOffset>
          </wp:positionV>
          <wp:extent cx="2080260" cy="659765"/>
          <wp:effectExtent l="0" t="0" r="0" b="0"/>
          <wp:wrapNone/>
          <wp:docPr id="1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93775</wp:posOffset>
          </wp:positionH>
          <wp:positionV relativeFrom="paragraph">
            <wp:posOffset>54610</wp:posOffset>
          </wp:positionV>
          <wp:extent cx="3124200" cy="847725"/>
          <wp:effectExtent l="0" t="0" r="0" b="0"/>
          <wp:wrapNone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1242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BasicParagraph"/>
      <w:jc w:val="right"/>
      <w:rPr>
        <w:rFonts w:ascii="Garamond" w:hAnsi="Garamond" w:cs="Times New Roman"/>
        <w:color w:val="3B3C3B"/>
        <w:sz w:val="16"/>
        <w:szCs w:val="16"/>
      </w:rPr>
    </w:pPr>
    <w:r>
      <w:rPr>
        <w:rFonts w:cs="Times New Roman" w:ascii="Garamond" w:hAnsi="Garamond"/>
        <w:color w:val="3B3C3B"/>
        <w:sz w:val="16"/>
        <w:szCs w:val="16"/>
      </w:rPr>
      <w:t>International Relations Office</w:t>
    </w:r>
  </w:p>
  <w:p>
    <w:pPr>
      <w:pStyle w:val="BasicParagraph"/>
      <w:jc w:val="right"/>
      <w:rPr/>
    </w:pPr>
    <w:r>
      <w:rPr>
        <w:rFonts w:cs="GaramondLightHun" w:ascii="Garamond" w:hAnsi="Garamond"/>
        <w:color w:val="3B3C3B"/>
        <w:sz w:val="16"/>
        <w:szCs w:val="16"/>
      </w:rPr>
      <w:t>tel +36 1 483 8015   fax +36 1 483 8018</w:t>
    </w:r>
  </w:p>
  <w:p>
    <w:pPr>
      <w:pStyle w:val="BasicParagraph"/>
      <w:jc w:val="right"/>
      <w:rPr>
        <w:rFonts w:ascii="Garamond" w:hAnsi="Garamond" w:cs="GaramondLightHun"/>
        <w:color w:val="3B3C3B"/>
        <w:sz w:val="16"/>
        <w:szCs w:val="16"/>
      </w:rPr>
    </w:pPr>
    <w:r>
      <w:rPr>
        <w:rFonts w:cs="GaramondLightHun" w:ascii="Garamond" w:hAnsi="Garamond"/>
        <w:color w:val="3B3C3B"/>
        <w:sz w:val="16"/>
        <w:szCs w:val="16"/>
      </w:rPr>
      <w:t>incoming@ajk.elte.hu</w:t>
    </w:r>
  </w:p>
  <w:p>
    <w:pPr>
      <w:pStyle w:val="BasicParagraph"/>
      <w:tabs>
        <w:tab w:val="clear" w:pos="720"/>
        <w:tab w:val="right" w:pos="8497" w:leader="none"/>
      </w:tabs>
      <w:spacing w:before="120" w:after="0"/>
      <w:jc w:val="center"/>
      <w:rPr>
        <w:rFonts w:ascii="Garamond" w:hAnsi="Garamond" w:cs="GaramondLightHun"/>
        <w:color w:val="3B3C3B"/>
        <w:sz w:val="16"/>
        <w:szCs w:val="16"/>
      </w:rPr>
    </w:pPr>
    <w:r>
      <w:rPr>
        <w:rFonts w:cs="GaramondLightHun" w:ascii="Garamond" w:hAnsi="Garamond"/>
        <w:color w:val="3B3C3B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960"/>
      <w:ind w:left="284" w:right="567" w:hanging="0"/>
      <w:jc w:val="center"/>
      <w:outlineLvl w:val="2"/>
    </w:pPr>
    <w:rPr>
      <w:b/>
      <w:spacing w:val="86"/>
      <w:sz w:val="28"/>
      <w:szCs w:val="20"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Garamond" w:hAnsi="Garamond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Applestylespan">
    <w:name w:val="apple-style-span"/>
    <w:basedOn w:val="Bekezdsalapbettpusa"/>
    <w:qFormat/>
    <w:rPr/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pacing w:val="86"/>
      <w:sz w:val="2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Footnote">
    <w:name w:val="Footnote Text"/>
    <w:basedOn w:val="Normal"/>
    <w:pPr>
      <w:spacing w:lineRule="auto" w:line="360"/>
      <w:jc w:val="both"/>
    </w:pPr>
    <w:rPr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jk.elte.hu/en/studying_here/regulations " TargetMode="External"/><Relationship Id="rId3" Type="http://schemas.openxmlformats.org/officeDocument/2006/relationships/hyperlink" Target="http://www.elte.hu/en/language_courses/hungarian" TargetMode="External"/><Relationship Id="rId4" Type="http://schemas.openxmlformats.org/officeDocument/2006/relationships/hyperlink" Target="http://www.elte.hu/en/language_course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jk.elte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mzetközi Osztály - Fejléces papí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4:25:00Z</dcterms:created>
  <dc:creator>botlikmolnar</dc:creator>
  <dc:description/>
  <dc:language>en-US</dc:language>
  <cp:lastModifiedBy>Udovecz Ákos</cp:lastModifiedBy>
  <cp:lastPrinted>2018-08-28T10:42:00Z</cp:lastPrinted>
  <dcterms:modified xsi:type="dcterms:W3CDTF">2018-09-24T14:25:00Z</dcterms:modified>
  <cp:revision>2</cp:revision>
  <dc:subject/>
  <dc:title/>
</cp:coreProperties>
</file>