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ÜNTETŐJOG 2. TÉTELSO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>2024/2025. tavaszi félév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1. A büntetőjogi felelősségre vonás akadályainak tudományos és törvényi rendszere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A bíró (jogalkalmazó) alkotta büntethetőséget kizáró oko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3. A „klasszikus” jogos védelem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4. A megelőző jogos védelem és a szituációs jogos védelem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5. A végszükség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6. A jogszabály engedélye, továbbá a Btk. Különös Részében szabályozott egyéb kizáró okok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7. A gyermekkor, a kényszer és a fenyegetés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8. A kóros elmeállapot, az ittas vagy bódult állapotban elkövetett bűncselekményekért való felelősség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9. A tévedé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0. A büntethetőséget megszüntető okok (az elévülés nélkül), a büntetőjogi felelősségre vonás eljárási akadályai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11. A büntethetőség elévülése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2. A bűncselekmény megvalósulási szakaszai, a befejezett és a bevégzett bűncselekmény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3. A kísérlet, és az előkészüle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4. Az elkövetők, az önálló tettesség és a közvetett tettesség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5. A társtettesség. A részesség közös vonásai. A felbujtás, a bűnsegély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6. A bűnszövetség, a csoportos elköveté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7. A bűnszervezet, a bűnkapcsolato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18. Az egység és többség, valamint rendszerezésük. A természetes egység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9. A törvényi egység fajtái. A folytatólagos bűncselekmény. Az összetett és az összefoglalt bűncselekmény, a törvényi egység különleges esete. Az üzletszerűség és az érték-egybefoglalás, A büntető eljárásjogi egység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0. A halmazat fajtái. A valóságos bűnhalmaza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1. A látszólagos alaki bűnhalmazat, a látszólagos anyagi bűnhalmaza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025. máju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rof. Dr. Gellér Balázs s.k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1:00Z</dcterms:created>
  <dc:creator>Gellér Balázs</dc:creator>
  <dc:description/>
  <cp:keywords/>
  <dc:language>en-US</dc:language>
  <cp:lastModifiedBy>Brezovszki Anna Luca</cp:lastModifiedBy>
  <cp:lastPrinted>2016-05-13T11:46:00Z</cp:lastPrinted>
  <dcterms:modified xsi:type="dcterms:W3CDTF">2025-05-12T05:41:00Z</dcterms:modified>
  <cp:revision>2</cp:revision>
  <dc:subject/>
  <dc:title/>
</cp:coreProperties>
</file>