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2024/2025. tanév II. félév</w:t>
        <w:br/>
        <w:t>Levelező munka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üntetőjog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ZSGA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ntárgyfelelős: Dr. habil. Ambrus István egyetemi doce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üntetések, intézkedések, a hatályos szankciórendszer főbb vonás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yüttalkalmazási tilalm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gencia és diszpozitivitás a büntetőjog szankciórendszer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büntetési elméletek, a büntetési rendszerek, a büntetési cél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alálbüntetés,</w:t>
      </w:r>
      <w:r>
        <w:rPr>
          <w:rFonts w:cs="Times New Roman" w:ascii="Times New Roman" w:hAnsi="Times New Roman"/>
          <w:sz w:val="24"/>
          <w:szCs w:val="24"/>
        </w:rPr>
        <w:t xml:space="preserve"> különös tekintettel a 23/1990. (X. 31.) AB határoza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tfogytig tartó szabadságvesztés (a tényleges életfogytig tartó szabadságvesztés és az életfogytig tartó szabadságvesztés, valamint az abból való feltételes szabadságra bocsátás szabályozá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nyleges életfogytig tartó szabadságvesztés jogintézményének bemutatása a nemzetközi és hazai bírósági döntések tükrében (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3013/2015. (I. 27.) AB végzés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EJEB Magyar László kontra Magyarország ügy (73593/10. sz. kérelem), EJEB T. P. és A. T. kontra Magyarország ügy (37871/14. és 73986/14. sz. kérelem), 3/2015. BJE, EBH 2015. B.28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határozott tartamú szabadságvesz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feltételes szabadságra bocsátás a határozott ideig tartó szabadságvesztésből, a végrehajtásában felfüggesztett szabadságvesz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zárás, közérdekű mu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énzbünt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glalkozástól eltiltás, járművezetéstől eltil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itiltás, kiutasí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rtrendezvények látogatásától való eltiltás, közügyektől eltil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grovás, próbára bocsá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óvátételi munka, pártfogó felügye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lkobzás, vagyonelkobz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lektronikus adat végleges hozzáférhetetlenné tétele, kényszergyógykeze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üntetéskiszabás általános elvei. A büntetés enyh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nyhítő és súlyosító körülmények (56. Büntető Kollégiumi vélemé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mazati büntetés. A 23/2014. (VII. 15.) AB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bünt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üntetés kiszabása egyezség esetén, a bűnszervezetben történő elkövetés jogkövetkezményei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űnismétlői kategóriákra vonatkozó rendelkezések, az erőszakos többszörös visszaesés kérdésköre nélkül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őszakos többszörös visszaesőkre vonatkozó „három csapás” szabályok és azok jogirodalmi kritikáj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számításra vonatkozó szabályok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ítéléshez fűződő hátrányos jogkövetkezmények és a mentesíté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atalkorúakkal szemben kiszabható büntetése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atalkorúakkal szemben alkalmazható intézkedése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i személlyel szemben alkalmazható intézkedések (2001. évi CIV. törvény 1-6. §-ok)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vizsgán Btk. és más forrás nem használható, arra a törvényszöveget is ismerni kel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8:00Z</dcterms:created>
  <dc:creator>Bozzay Laura</dc:creator>
  <dc:description/>
  <cp:keywords/>
  <dc:language>en-US</dc:language>
  <cp:lastModifiedBy>Brezovszki Anna Luca</cp:lastModifiedBy>
  <dcterms:modified xsi:type="dcterms:W3CDTF">2025-05-05T07:28:00Z</dcterms:modified>
  <cp:revision>2</cp:revision>
  <dc:subject/>
  <dc:title/>
</cp:coreProperties>
</file>