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BÜNTETŐJOG 4. TÉTELSO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/2025. tavaszi félév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Az emberölés alapesetei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Az emberölés enyhébb megítélésű (privilegizált) esete, exkurzus: újszülött megölése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Az emberölés minősített esetei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Az öngyilkosságban közreműködés és az eutanázia. Magzatelhajtá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A könnyű és a súlyos testi sértés, a gyógytartam fogalma és jelentőség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A testi sértés minősített esetei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Foglalkozás körében elkövetett veszélyeztet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Segítségnyújtás elmulasztása, cserbenhagyás, gondozási kötelezettség elmulasztá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Emberrablás, emberrablás feljelentésének elmulasztá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Emberkereskedelem és kényszermunka. Személyi szabadság megsértése, kényszerít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Szexuális kényszerítés, szexuális erőszak, Szexuális visszaélés, vérfertőz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Kerítés, prostitúció elősegítése, kitartottság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Gyermekprostitúció kihasználása. Gyermekpornográfia. Szeméremsért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Kiskorú veszélyeztetése. Gyermekmunk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Kiskorúval való kapcsolattartás akadályozása. Kiskorú elhelyezésének megváltoztatása. Tartási kötelezettség elmulasztá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Kapcsolati erőszak. Családi jogállás megsértése. Kettős házasság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Magánlaksértés. Zaklatás. Közösség tagja elleni erőszak. Az egyesülési és a gyülekezési szabadság megsértés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Személyes adattal visszaélés. Közérdekű adattal visszaél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Magántitok megsértése. Levéltitok megsértése. Tiltott adatszerzés. Kiszolgáltatott személy megalázá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Rágalmazás, becsületsértés, becsület csorbítására alkalmas hamis hang- vagy képfelvétel készítése, becsület csorbítására alkalmas hamis hang- vagy képfelvétel nyilvánosságra hozatala, kegyeletsértés, a valóság bizonyítás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1. A közlekedés biztonsága elleni bűncselekmény. Vasúti, légi, vízi közlekedés veszélyeztetése. A közúti veszélyeztet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Közúti baleset okozása, járművezetés tiltott átengedése. Járművezetés ittas állapotban, járművezetés bódult állapotban. Járművezetés az eltiltás hatálya alat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Lopá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Rongálás. Sikkasztá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 Csalás, gazdasági csalás. Információs rendszer felhasználásával elkövetett csalá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5. Hűtlen kezelés, hanyag kezelés. Jogtalan elsajátítás és jármű önkényes elvétel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 Rablás. Kifosztás. Uzsora-bűncselekmén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7. Zsarolás és önbíráskodá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 Ügyvédi visszaélés. Zugírászat. Zártör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 Hamis vád, hatóság félrevezetés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 Hamis tanúzás és hamis tanúzásra felhívás. Mentő körülmény elhallgatá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. Vesztegetés és vesztegetés elfogadása. Hivatali vesztegetés és hivatali vesztegetés elfogadá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 Vesztegetés bírósági vagy hatósági eljárásban. Vesztegetés elfogadása bírósági vagy hatósági eljárásban. Befolyás vásárlása és befolyással üzérkedés. Korrupciós bűncselekmény feljelentésének elmulasztás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. A hivatali bűncselekmények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. A hivatalos személy elleni bűncselekmények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. A köznyugalom elleni bűncselekmények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7. Közokirat-hamisítás, hamis magánokirat felhasználása, okirattal visszaélé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8. Bűnpártolás. Pénzmosá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9. Pénzhamisítás</w:t>
      </w:r>
      <w:r>
        <w:rPr/>
        <w:t xml:space="preserve">. </w:t>
      </w:r>
      <w:r>
        <w:rPr>
          <w:rFonts w:cs="Times New Roman"/>
          <w:sz w:val="28"/>
          <w:szCs w:val="28"/>
        </w:rPr>
        <w:t>Pénzhamisítás elősegítése. Készpénz-helyettesítő fizetési eszköz hamisítása. Készpénz-helyettesítő fizetési eszközzel visszaélés. Készpénz-helyettesítő fizetési eszköz hamisításának elősegítés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0. Költségvetési csalás. Csődbűncselekmén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41. Emberiesség elleni bűncselekmények és háborús bűncselekmények általános ismertetése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>42. Az egészséget veszélyeztető bűncselekmények általános ismertetése különös tekintettel a kábítószer kereskedelemre és birtoklásra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>43. Az állam elleni bűncselekmények általános ismertetése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>44. A környezet és a természet elleni bűncselekmények általános ismertetése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A bűncselekményi elhatárolások körében a tételsorban kifejezetten nem említett bűncselekmények, valamint a releváns szabálysértési alakzatok lényegének ismerete is szükséges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2025. május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>Prof. Dr. Gellér Balázs sk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tanszék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LlbChar">
    <w:name w:val="Élőláb Char"/>
    <w:qFormat/>
    <w:rPr>
      <w:rFonts w:eastAsia="SimSun;宋体" w:cs="Mangal;Mangal"/>
      <w:kern w:val="2"/>
      <w:sz w:val="24"/>
      <w:szCs w:val="21"/>
      <w:lang w:val="hu-HU" w:eastAsia="zh-CN" w:bidi="hi-I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1:00Z</dcterms:created>
  <dc:creator>Ambrus</dc:creator>
  <dc:description/>
  <cp:keywords/>
  <dc:language>en-US</dc:language>
  <cp:lastModifiedBy>Brezovszki Anna Luca</cp:lastModifiedBy>
  <cp:lastPrinted>2016-05-23T11:14:00Z</cp:lastPrinted>
  <dcterms:modified xsi:type="dcterms:W3CDTF">2025-05-12T05:41:00Z</dcterms:modified>
  <cp:revision>2</cp:revision>
  <dc:subject/>
  <dc:title/>
</cp:coreProperties>
</file>