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/>
          <w:b/>
          <w:szCs w:val="24"/>
        </w:rPr>
        <w:t>2024/2025. tanév II. félév</w:t>
        <w:br/>
        <w:t>Levelező munkarend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üntetőjog 4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VIZSGATÉTELEK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antárgyfelelős: Dr. habil. Ambrus István egyetemi docens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amis vád és hatóság félrevezetése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amis tanúzás és hamis tanúzásra felhívás. Mentő körülmény elhallgat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űnpártol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/>
          <w:szCs w:val="24"/>
        </w:rPr>
        <w:t>Fogolyszökés, fogolyzendül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Ügyvédi visszaélés, zugírászat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Zártör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esztegetés és vesztegetés elfogad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ivatali vesztegetés és hivatali vesztegetés elfogad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efolyás vásárlása és befolyással üzérkedé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/>
          <w:szCs w:val="24"/>
        </w:rPr>
        <w:t>Hivatali visszaélés, bántalmazás hivatalos eljárásba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/>
          <w:szCs w:val="24"/>
        </w:rPr>
        <w:t>Kényszervallatás és jogellenes fogvatart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ivatalos személy elleni erőszak, közfeladatot ellátó személy elleni erőszak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errorcselekmény és terrorcselekmény feljelentésének elmulaszt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özveszély okoz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özérdekű üzem működésének megzavar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obbanóanyaggal vagy robbantószerrel visszaélés. Lőfegyverrel vagy lőszerrel visszaél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özösség elleni uszítás, nemzeti jelkép megsértése, önkényuralmi jelkép használat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émhírterjesztés és közveszéllyel fenyeget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Garázdaság és rendbont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özokirat-hamisítás, hamis magánokirat felhasznál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kirattal visszaélés, egyedi azonosító jel meghamisítása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Embercsempész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A lopás alapesete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A lopás minősítő körülményei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ongál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ikkaszt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sal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/>
          <w:szCs w:val="24"/>
        </w:rPr>
        <w:t>Információs rendszer felhasználásával elkövetett csal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űtlen kezelés és hanyag kezelé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ogtalan elsajátítás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/>
          <w:szCs w:val="24"/>
        </w:rPr>
        <w:t>Jármű önkényes elvétele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zsora-bűncselekmény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abl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ifosztás</w:t>
      </w:r>
    </w:p>
    <w:p>
      <w:pPr>
        <w:pStyle w:val="Listaszerbekezds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Zsarolás, önbíráskodás</w:t>
      </w:r>
    </w:p>
    <w:p>
      <w:pPr>
        <w:pStyle w:val="Listaszerbekezds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i/>
          <w:iCs/>
          <w:szCs w:val="24"/>
        </w:rPr>
        <w:t>A vizsgán Btk. nem használható, arra a törvényszöveget is ismerni kell! Az elhatárolási kérdések kapcsán olyan bűncselekményekről is kell tudni beszélni, amelyek nem szerepelnek a tételsorban kifejezett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lineRule="auto" w:line="276"/>
      <w:ind w:firstLine="284"/>
    </w:pPr>
    <w:rPr>
      <w:rFonts w:ascii="Calibri" w:hAnsi="Calibri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8:00Z</dcterms:created>
  <dc:creator>Filó Mihály</dc:creator>
  <dc:description/>
  <cp:keywords/>
  <dc:language>en-US</dc:language>
  <cp:lastModifiedBy>Brezovszki Anna Luca</cp:lastModifiedBy>
  <dcterms:modified xsi:type="dcterms:W3CDTF">2025-05-05T07:28:00Z</dcterms:modified>
  <cp:revision>2</cp:revision>
  <dc:subject/>
  <dc:title/>
</cp:coreProperties>
</file>