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Tantárgyi tematika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6567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Tantárgy neve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lgári 2 (Családi jog)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Tantárgyfelelős: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Dr. Szeibert Orsolya egyetemi tanár 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Számonkérési forma: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Kollokvium (elsősorban írásban, a járványügyi helyzet függvényében megvalósítandó és megvalósítható módon) 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Előadások tematikája: 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hét: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bevezetés a családjog anyagába; alapintézmények; a családjog napjainkban, kihívások; európai háttér; a kiskorú gyermek a polgári jogban/családjogban  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hét: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artnerkapcsolatok a hazai családjogban: házasság, bejegyzett élettársi kapcsolat és élettársi kapcsolat összevetése, legfőbb joghatások rendszere   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hét: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házasságkötés, érvénytelenség, személyi joghatások, névviselés, élettársi kapcsolat létesítése, életközösség jelentősége 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hét: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házasság felbontása, élettársi kapcsolat megszüntetése, ennek joghatásai  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hét: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házassági vagyonjog  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tabs>
                <w:tab w:val="clear" w:pos="708"/>
                <w:tab w:val="left" w:pos="506" w:leader="none"/>
              </w:tabs>
              <w:spacing w:lineRule="auto" w:line="240" w:before="0" w:after="0"/>
              <w:contextualSpacing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hét: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házassági vagyonjog, házassági vagyonjogi szerződés, lakáshasználat   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hét: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Garamond" w:hAnsi="Garamond" w:cs="Garamond"/>
                <w:lang w:val="hu-HU" w:eastAsia="en-US"/>
              </w:rPr>
            </w:pPr>
            <w:r>
              <w:rPr>
                <w:rFonts w:cs="Garamond" w:ascii="Garamond" w:hAnsi="Garamond"/>
              </w:rPr>
              <w:t xml:space="preserve">a gyermek jogairól szóló New York-i egyezmény rendelkezései; szülővé válás; anyai és apai jogállás keletkezése     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hét: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szülői felügyelet; tartalmi elemek; szülői felügyelet rendezésének módjai 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hét: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szülői felügyelet rendezése, kapcsolattartás  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hét: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rokontartás; gyermektartás, kiskorú és továbbtanuló nagykorú gyermek tartása   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hét: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örökbefogadás, gyámság 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hét: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mediáció, gyermekvédelem 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hét: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európai családjog 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Tananyag: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lőadások teljes anyag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Szeibert Orsolya: Családi jog (ELTE Eötvös Kiadó, Bp. 2022. harmadik kiadás) c. jegyzet a néhány jogszabályváltozásra tekintettel Canvasba feltöltésre kerülő korrekciókkal  </w:t>
            </w:r>
          </w:p>
        </w:tc>
      </w:tr>
    </w:tbl>
    <w:p>
      <w:pPr>
        <w:pStyle w:val="Normal"/>
        <w:tabs>
          <w:tab w:val="clear" w:pos="708"/>
          <w:tab w:val="left" w:pos="1171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ee"/>
    <w:family w:val="decorative"/>
    <w:pitch w:val="variable"/>
  </w:font>
  <w:font w:name="Symbol">
    <w:charset w:val="02"/>
    <w:family w:val="decorative"/>
    <w:pitch w:val="variable"/>
  </w:font>
  <w:font w:name="Verdana">
    <w:charset w:val="00"/>
    <w:family w:val="swiss"/>
    <w:pitch w:val="variable"/>
  </w:font>
  <w:font w:name="H-Times New Roman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Garamond" w:hAnsi="Garamond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aramond" w:hAnsi="Garamond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Cmsor7Char">
    <w:name w:val="Címsor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ablerowdata1">
    <w:name w:val="tablerowdata1"/>
    <w:qFormat/>
    <w:rPr>
      <w:rFonts w:ascii="Verdana" w:hAnsi="Verdana" w:cs="Verdana"/>
      <w:b/>
      <w:bCs/>
      <w:color w:val="4A4A4A"/>
      <w:sz w:val="8"/>
      <w:szCs w:val="8"/>
    </w:rPr>
  </w:style>
  <w:style w:type="character" w:styleId="LbjegyzetszvegChar">
    <w:name w:val="Lábjegyzetszöveg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mChar">
    <w:name w:val="Cím Char"/>
    <w:qFormat/>
    <w:rPr>
      <w:rFonts w:ascii="H-Times New Roman;Times New Roman" w:hAnsi="H-Times New Roman;Times New Roman" w:eastAsia="Times New Roman" w:cs="Times New Roman"/>
      <w:b/>
      <w:sz w:val="24"/>
      <w:szCs w:val="20"/>
      <w:lang w:val="en-GB"/>
    </w:rPr>
  </w:style>
  <w:style w:type="character" w:styleId="SzvegtrzsChar">
    <w:name w:val="Szövegtörzs Char"/>
    <w:qFormat/>
    <w:rPr>
      <w:rFonts w:ascii="H-Times New Roman;Times New Roman" w:hAnsi="H-Times New Roman;Times New Roman" w:eastAsia="Times New Roman" w:cs="Times New Roman"/>
      <w:sz w:val="24"/>
      <w:szCs w:val="20"/>
      <w:lang w:val="en-GB"/>
    </w:rPr>
  </w:style>
  <w:style w:type="character" w:styleId="Szvegtrzs2Char">
    <w:name w:val="Szövegtörzs 2 Char"/>
    <w:qFormat/>
    <w:rPr>
      <w:rFonts w:ascii="H-Times New Roman;Times New Roman" w:hAnsi="H-Times New Roman;Times New Roman" w:eastAsia="Times New Roman" w:cs="Times New Roman"/>
      <w:sz w:val="24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H-Times New Roman;Times New Roman" w:hAnsi="H-Times New Roman;Times New Roman" w:eastAsia="Times New Roman" w:cs="H-Times New Roman;Times New Roman"/>
      <w:b/>
      <w:sz w:val="24"/>
      <w:szCs w:val="20"/>
      <w:lang w:val="en-GB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H-Times New Roman;Times New Roman" w:hAnsi="H-Times New Roman;Times New Roman" w:eastAsia="Times New Roman" w:cs="H-Times New Roman;Times New Roman"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hu-H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H-Times New Roman;Times New Roman" w:hAnsi="H-Times New Roman;Times New Roman" w:eastAsia="Times New Roman" w:cs="H-Times New Roman;Times New Roman"/>
      <w:sz w:val="24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2:40:00Z</dcterms:created>
  <dc:creator>Nagy Marianna</dc:creator>
  <dc:description/>
  <cp:keywords/>
  <dc:language>en-US</dc:language>
  <cp:lastModifiedBy>Nagy Róbert</cp:lastModifiedBy>
  <dcterms:modified xsi:type="dcterms:W3CDTF">2023-09-11T06:12:00Z</dcterms:modified>
  <cp:revision>5</cp:revision>
  <dc:subject/>
  <dc:title/>
</cp:coreProperties>
</file>