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i jog 3. (Öröklési jog) szeminár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3:PJ(30):ÖJ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blerowdata1"/>
                <w:rFonts w:cs="Garamond" w:ascii="Garamond" w:hAnsi="Garamond"/>
                <w:b w:val="false"/>
                <w:color w:val="000000"/>
                <w:sz w:val="24"/>
                <w:szCs w:val="24"/>
              </w:rPr>
              <w:t>Osztatlan jogász mesterképzés – nappali tagoza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Menyhárd Attila egyetemi tanár, tanszékvezető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számol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J3:PJ(1):Á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öröklés jogi hatásai. Öröklési jogi alapfogalma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esés az öröklésből 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esés az öröklésből I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örvényes öröklés rendje. Az osztályrabocsátás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úlélő házastárs öröklési jogi jogállása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gi öröklés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röklés végintézkedés alapján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égrendelet tartalma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égrendelet érvénytelensége és hatálytalansága 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égrendelet érvénytelensége és hatálytalansága I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öröklési szerződés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telesrész (alapja, mértéke)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telesrész (betudás, felelősség a kötelesrész kiadásáért).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örökösök jogállása. A hagyatéki tartozásokért való felelősség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 és vizsgakövetelmény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olgári jog 3. c. szeminárium tananyagát képezik a szemináriumokon elhangzottak teljes egészükben, továbbá a kötelező tananyagként megjelölt könyvek (jegyzetek, szöveggyűjtemények)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z előadások és a vonatkozó jogforrások anyaga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ékás Lajos: Öröklési jog. Eötvös József Könyvkiadó, Bp., 2014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8:00Z</dcterms:created>
  <dc:creator>Nagy Marianna</dc:creator>
  <dc:description/>
  <cp:keywords/>
  <dc:language>en-US</dc:language>
  <cp:lastModifiedBy>Méhész Krisztina</cp:lastModifiedBy>
  <dcterms:modified xsi:type="dcterms:W3CDTF">2018-02-08T10:48:00Z</dcterms:modified>
  <cp:revision>3</cp:revision>
  <dc:subject/>
  <dc:title/>
</cp:coreProperties>
</file>