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19/2020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ZÁRÓVIZSGÁ(KA)T KÖVETŐ 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19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19/2020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ÁRÓVIZSGÁ(KA)T KÖVETŐ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</w:t>
      </w:r>
      <w:r>
        <w:rPr/>
        <w:t xml:space="preserve"> teljes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</w:t>
      </w:r>
      <w:r>
        <w:rPr/>
        <w:t>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/halmozot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lőző félévek vizsgaeredményei Neptunból kinyomtatva (ha nem volt még Erasmuson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nyelvvizsga másolat (ha nem volt még Erasmuson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9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9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záróvizsgá(ka)t követő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  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9/2020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9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0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19-01-29T14:30:00Z</dcterms:modified>
  <cp:revision>2</cp:revision>
  <dc:subject/>
  <dc:title/>
</cp:coreProperties>
</file>