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ntárgyi tematika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02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ári jog 4 (Kötelmi jog, általános rész) szeminárium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Faludi Gábor egyetemi docen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számoló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telem, kötelem forrásai, szolgáltatás, kötelem keletkezése, megszűnése, a jognyilatkoza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ogalap nélküli gazdagodás, megbízás nélküli ügyvitel, szerződés, deliktum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évülés, képvisele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dés fogalma. A szerződési szabadság, vállalkozás és fogyasztó közötti szerződése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dés megköté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dés létezése, érvényessége, hatálya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dés létezése, érvényessége, hatálya II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désszegés általános kérdése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désszegés általános kérdése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désszegés egyes esete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dés módosítása, megerősítése, alanyváltozá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árokozó magatartás (mulasztás), okozatosság; kárfelelősség, felelősség alóli mentesülési okok, a kártérítési felelősség egyéb általános kérdése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es kártérítési alakzato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tk., Ptké., Vékás Lajos: Szerződési jog. Általános rész 2019, (ELTE Eötvös Kiadó) Tőkey Balázs: Szerződésen kívüli kötelmek, 2020,(HVG Orac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őadások anyaga ppt-t és panopto video formában, az előadáson kötelezőnek meghatározott jogszabályok, a jogegységet biztosító „iránymutatások”, az előadáson illusztrációként említett egyedi ügyben hozott döntések nem tartoznak a vizsga anyagához,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jánlott irodalom</w:t>
            </w:r>
            <w:r>
              <w:rPr>
                <w:rFonts w:cs="Garamond" w:ascii="Garamond" w:hAnsi="Garamond"/>
                <w:sz w:val="24"/>
                <w:szCs w:val="24"/>
              </w:rPr>
              <w:t>: A 2013. évi V. törvény bármely kommentárja (Kluwer, szerk: Vékás Lajos; Hvgorac, szerk.: Petrik Ferenc; Közlönykiadó, szerk: Csehi Zoltán)</w:t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</w:p>
    <w:p>
      <w:pPr>
        <w:pStyle w:val="Normal"/>
        <w:spacing w:before="0" w:after="2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3:00Z</dcterms:created>
  <dc:creator>Nagy Marianna</dc:creator>
  <dc:description/>
  <cp:keywords/>
  <dc:language>en-US</dc:language>
  <cp:lastModifiedBy>Méhész Krisztina</cp:lastModifiedBy>
  <dcterms:modified xsi:type="dcterms:W3CDTF">2021-09-15T08:40:00Z</dcterms:modified>
  <cp:revision>3</cp:revision>
  <dc:subject/>
  <dc:title/>
</cp:coreProperties>
</file>