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Tantárgyi tematik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6567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antárgy neve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lgári jog 5. (Kötelmi jog különös rész)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eptun kódja: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3:PJ(5):KK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Képzés- tagoza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ablerowdata1"/>
                <w:rFonts w:ascii="Garamond" w:hAnsi="Garamond" w:cs="Garamond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Tablerowdata1"/>
                <w:rFonts w:cs="Garamond" w:ascii="Garamond" w:hAnsi="Garamond"/>
                <w:b w:val="false"/>
                <w:color w:val="000000"/>
                <w:sz w:val="24"/>
                <w:szCs w:val="24"/>
              </w:rPr>
              <w:t>Osztatlan jogász mesterképzés – nappali tagozat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Tantárgy kreditszáma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Tantárgyfelelős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r. Fuglinszky Ádám, habil. egyetemi docens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Számonkérési forma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Összevont kollokvium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Erős előfeltétel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J3:PJ(4):KÁ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Gyenge előfeltétel/társfeltétel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incs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Kapcsolódik-e hozzá gyakorlat/szeminárium?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eti 2 ór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Előadások tematikája: 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1. 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 szerződéstipizálás jelentősége, szerződéstípusok, atipikus szerződések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2. 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ulajdonátruházó szerződések: Az adásvételi szerződés általános szabályai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3. 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ulajdonátruházó szerződések: Az adásvételi szerződés különös nemei, altípusai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4. 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Tulajdonátruházó szerződések: Az ajándékozási szerződés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Forgalmazási szerződés, Tartási és életjáradéki szerződés 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5. 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Használati kötelmek: a bérleti és a lakásbérleti szerződés 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506" w:leader="none"/>
              </w:tabs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6. 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Használati kötelmek: a haszonbérleti szerződés és a haszonkölcsön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Pénzügyi lízing – Time sharing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7. 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 xml:space="preserve">Tevékenységkifejtő kötelmek, vállalkozási típusú szerződések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 vállalkozási szerződés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8. 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 xml:space="preserve">Tevékenységkifejtő kötelmek, vállalkozási típusú szerződések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rvezési, kivitelezési, kutatási és utazási szerződés, a mezőgazdasági vállalkozási szerződés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9. 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vékenységkifejtő kötelmek, megbízási típusú szerződések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 megbízási szerződés, a bizományi szerződés, a közvetítői szerződés és a franchise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10. 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vékenységkifejtő kötelmek, megbízási típusú szerződések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 bizalmi vagyonkezelés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11. 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 letéti szerződés és különös nemei, a közraktári ügylet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12. 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z árutovábbítás szerződései: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uvarozási és szállítmányozási szerződés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13. 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 biztosítási szerződési jog alapjai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Tananyag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Ptk. 6:1-6:497. §§, 6:518-6:564. §§, 6:597-6:592. §§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Az előadásokon elhangzottak teljes terjedelmükben, valamint a diasorokon szereplő információk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ékás Lajos: Szerződési jog – Általános rész, ELTE Eötvös Kiadó, Budapest, 2016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 megjelenés időpontjának függvényében: Fuglinszky Ádám - Tőkey Balázs: Szerződési jog különös rész, ELTE Eötvös Kiadó, Budapest, 2018.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Kötelező és ajánlott irodalom: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Kötelező irodalom: ld. tananya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 Ajánlott irodalom: A 2013. évi V. törvény bármely kommentárja (Wolters Kluwer, szerk: Vékás Lajos/Gárdos Péter; Hvgorac, szerk.: Petrik Ferenc; Opten, szerk. Osztovits András)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Vizsgakövetelmények: 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mbria"/>
                <w:sz w:val="24"/>
                <w:szCs w:val="24"/>
                <w:lang w:eastAsia="hu-HU"/>
              </w:rPr>
            </w:pPr>
            <w:r>
              <w:rPr>
                <w:rFonts w:cs="Cambria" w:ascii="Garamond" w:hAnsi="Garamond"/>
                <w:sz w:val="24"/>
                <w:szCs w:val="24"/>
                <w:lang w:eastAsia="hu-HU"/>
              </w:rPr>
              <w:t>- Ld. tananyag fent! A tananyagként megjelöltek egyúttal a vizsgakövetelmények részét képezik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Cambria" w:ascii="Garamond" w:hAnsi="Garamond"/>
                <w:sz w:val="24"/>
                <w:szCs w:val="24"/>
                <w:lang w:eastAsia="hu-HU"/>
              </w:rPr>
              <w:t xml:space="preserve">- További külön jogszabályok tartalma, nevesített §-ai és a bírói gyakorlat annyiban képezi a vizsga részét, amennyiben ezekre az előadók – akár a diasoron, akár az előadásokon szóban vagy más módon – utaltak, továbbá amennyiben és ahogy ezek a megadott tankönyvekben szerepelnek. 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Egyebek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171" w:leader="none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ab/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H-Times New Roman">
    <w:altName w:val="Times New Roman"/>
    <w:charset w:val="00"/>
    <w:family w:val="auto"/>
    <w:pitch w:val="default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Cmsor7Char">
    <w:name w:val="Címsor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ablerowdata1">
    <w:name w:val="tablerowdata1"/>
    <w:qFormat/>
    <w:rPr>
      <w:rFonts w:ascii="Verdana" w:hAnsi="Verdana" w:cs="Verdana"/>
      <w:b/>
      <w:bCs/>
      <w:color w:val="4A4A4A"/>
      <w:sz w:val="8"/>
      <w:szCs w:val="8"/>
    </w:rPr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Char">
    <w:name w:val="Cím Char"/>
    <w:qFormat/>
    <w:rPr>
      <w:rFonts w:ascii="H-Times New Roman;Times New Roman" w:hAnsi="H-Times New Roman;Times New Roman" w:eastAsia="Times New Roman" w:cs="Times New Roman"/>
      <w:b/>
      <w:sz w:val="24"/>
      <w:szCs w:val="20"/>
      <w:lang w:val="en-GB"/>
    </w:rPr>
  </w:style>
  <w:style w:type="character" w:styleId="SzvegtrzsChar">
    <w:name w:val="Szövegtörzs Char"/>
    <w:qFormat/>
    <w:rPr>
      <w:rFonts w:ascii="H-Times New Roman;Times New Roman" w:hAnsi="H-Times New Roman;Times New Roman" w:eastAsia="Times New Roman" w:cs="Times New Roman"/>
      <w:sz w:val="24"/>
      <w:szCs w:val="20"/>
      <w:lang w:val="en-GB"/>
    </w:rPr>
  </w:style>
  <w:style w:type="character" w:styleId="Szvegtrzs2Char">
    <w:name w:val="Szövegtörzs 2 Char"/>
    <w:qFormat/>
    <w:rPr>
      <w:rFonts w:ascii="H-Times New Roman;Times New Roman" w:hAnsi="H-Times New Roman;Times New Roman" w:eastAsia="Times New Roman" w:cs="Times New Roman"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H-Times New Roman;Times New Roman" w:hAnsi="H-Times New Roman;Times New Roman" w:eastAsia="Times New Roman" w:cs="Times New Roman"/>
      <w:b/>
      <w:sz w:val="24"/>
      <w:szCs w:val="20"/>
      <w:lang w:val="en-GB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-Times New Roman;Times New Roman" w:hAnsi="H-Times New Roman;Times New Roman" w:eastAsia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H-Times New Roman;Times New Roman" w:hAnsi="H-Times New Roman;Times New Roman" w:eastAsia="Times New Roman" w:cs="Times New Roman"/>
      <w:sz w:val="24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12:00Z</dcterms:created>
  <dc:creator>Nagy Marianna</dc:creator>
  <dc:description/>
  <cp:keywords/>
  <dc:language>en-US</dc:language>
  <cp:lastModifiedBy>Méhész Krisztina</cp:lastModifiedBy>
  <dcterms:modified xsi:type="dcterms:W3CDTF">2018-01-12T07:15:00Z</dcterms:modified>
  <cp:revision>3</cp:revision>
  <dc:subject/>
  <dc:title/>
</cp:coreProperties>
</file>