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5. (Kötelmi jog különös rész)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PJ(50):K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PJ(5):K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rződéstipizálás jelentősége, szerződéstípusok, atipikus szerződése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átruházó szerződések: Az adásvételi szerződés általános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3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átruházó szerződések: Az adásvételi szerződés különös nemei, altípus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4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ulajdonátruházó szerződések: Az ajándékozási szerződ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Forgalmazási szerződés, Tartási és életjáradéki szerződé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sználati kötelmek: a bérleti és a lakásbérleti szerződé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6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Használati kötelmek: a haszonbérleti szerződés és a haszonkölcsö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énzügyi lízing – Time sharin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7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vékenységkifejtő kötelmek, vállalkozási típusú szerződés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vállalk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8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vékenységkifejtő kötelmek, vállalkozási típusú szerződés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vezési, kivitelezési, kutatási és utazási szerződés, a mezőgazdasági vállalk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9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vékenységkifejtő kötelmek, megbízási típusú szerződés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bízási szerződés, a bizományi szerződés, a közvetítői szerződés és a franchi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0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vékenységkifejtő kötelmek, megbízási típusú szerződés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izalmi vagyonkezel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1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letéti szerződés és különös nemei, a közraktári ügyle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2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árutovábbítás szerződései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varozási és szállítmány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3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iztosítási szerződési jog alapj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tk. 6:1-6:497. §§, 6:518-6:564. §§, 6:597-6:592. §§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z előadásokon elhangzottak teljes terjedelmükben, valamint a diasorokon szereplő információ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ékás Lajos: Szerződési jog – Általános rész, ELTE Eötvös Kiadó, Budapest, 2016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jelenés időpontjának függvényében: Fuglinszky Ádám - Tőkey Balázs: Szerződési jog különös rész, ELTE Eötvös Kiadó, Budapest, 2018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ötelező irodalom: ld. tanany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jánlott irodalom: A 2013. évi V. törvény bármely kommentárja (Wolters Kluwer, szerk: Vékás Lajos/Gárdos Péter; Hvgorac, szerk.: Petrik Ferenc; Opten, szerk. Osztovits András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>- Ld. tananyag fent! A tananyagként megjelöltek egyúttal a vizsgakövetelmények részét képez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 xml:space="preserve">- További külön jogszabályok tartalma, nevesített §-ai és a bírói gyakorlat annyiban képezi a vizsga részét, amennyiben ezekre az előadók – akár a diasoron, akár az előadásokon szóban vagy más módon – utaltak, továbbá amennyiben és ahogy ezek a megadott tankönyvekben szerepelnek.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5:00Z</dcterms:created>
  <dc:creator>Nagy Marianna</dc:creator>
  <dc:description/>
  <cp:keywords/>
  <dc:language>en-US</dc:language>
  <cp:lastModifiedBy>Méhész Krisztina</cp:lastModifiedBy>
  <dcterms:modified xsi:type="dcterms:W3CDTF">2018-01-12T07:15:00Z</dcterms:modified>
  <cp:revision>2</cp:revision>
  <dc:subject/>
  <dc:title/>
</cp:coreProperties>
</file>