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Tantárgyi tematika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018/19. II. félé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81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i jog 6. (Szerzői jog és iparjogvédelem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Faludi Gábor egyetemi docens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írásbeli kollokvium, az utóvizsgák is írásbeliek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z előadások tematikája: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1. hét, február 11.: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i jog és iparjogvédelem tárgya, nemzetközi egyezményes háttere (benne: az üzleti titok jogi védelme, 2018-as törvény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2. hét, február 18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szerzői jogi és iparjogvédelmi szabályozás uniós jogi háttere.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3. hét, február 25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szerzői mű, a szerző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4. hét, március 4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 személyhez fűződő jogai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5. hét, március 11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 vagyoni jogai és a szabad felhasználás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6. hét, március 18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bookmarkStart w:id="0" w:name="OLE_LINK1"/>
            <w:r>
              <w:rPr>
                <w:rFonts w:cs="Garamond" w:ascii="Garamond" w:hAnsi="Garamond"/>
              </w:rPr>
              <w:t>Az internet és a szerzői jog aktuális kapcsolódási pontjai (fájlcsere, közösségi oldalak, felhő alapú szolgáltatások szerzői jogi kérdései. A link szerzői jogi kérdései, az uniós szerzői jog reformja I.)</w:t>
            </w:r>
            <w:bookmarkEnd w:id="0"/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7. hét, március 25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nternet és a szerzői jog aktuális kapcsolódási pontjai (fájlcsere, közösségi oldalak, felhő alapú szolgáltatások szerzői jogi kérdései. A link szerzői jogi kérdései, az uniós szerzői jog reformja II..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8. hét, április 1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i jogi és iparjogvédelmi szerződések, egyéni és közös szerzői jogkezelés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9. hét, április 8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i jogi és iparjogvédelmi jogsértések jogkövetkezményei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10. hét, április 15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alálmányok szabadalmi oltalma – az oltalom feltételei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11. hét, április 29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abadalmi oltalom tartalma, a szolgálati találmány feltalálójának jogállása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12. hét, május 6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édjegy és oltalma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öldrajzi árujelzők oltalmának rendszere I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. hét, május 1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>A védjegy és oltalma. A földrajzi árujelzők oltalmának rendszere II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előadások anyaga, valamint: Lontai-Gyertyánfy-Vékás-Faludi: Magyar Polgári Jog, Szerzői Jog és Iparjogvédelem. Budapest, 2017- A korábbi kiadások elavultak), és a vizsgakövetelmények között megjelölt törvények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jánlott irodalom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z egyetemi jegyzet minden fejezete végén közölt ajánlott irodalom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z előadások anyaga, ebbe beleértve a ppt. „handout-okat”, és a szóban előadottakat, valamint: Lontai-Gyertyánfy-Vékás-Faludi: </w:t>
            </w:r>
          </w:p>
          <w:p>
            <w:pPr>
              <w:pStyle w:val="Normal"/>
              <w:spacing w:lineRule="auto" w:line="240" w:before="0" w:after="0"/>
              <w:ind w:right="-495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agyar Polgári Jog, Szerzői Jog és Iparjogvédelem. Budapest, 2017., a korábbi kiadások elavultak. Az előadások különösen túllépnek a jegyzetben található anyagon az alábbi témakörökben:</w:t>
            </w:r>
          </w:p>
          <w:p>
            <w:pPr>
              <w:pStyle w:val="Normal"/>
              <w:spacing w:lineRule="auto" w:line="240" w:before="0" w:after="0"/>
              <w:ind w:right="-49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z üzleti titok jogi védelme (2018. évi LIV. tv.),</w:t>
            </w:r>
          </w:p>
          <w:p>
            <w:pPr>
              <w:pStyle w:val="Normal"/>
              <w:spacing w:lineRule="auto" w:line="240" w:before="0" w:after="0"/>
              <w:ind w:right="-49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 lezárásához közeledő uniós szerzői jogi reform,</w:t>
            </w:r>
          </w:p>
          <w:p>
            <w:pPr>
              <w:pStyle w:val="Normal"/>
              <w:spacing w:lineRule="auto" w:line="240" w:before="0" w:after="0"/>
              <w:ind w:right="-49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védjegytörvényt módosító 2018. évi LXVII. tv,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: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Írásbeli vizsgák</w:t>
            </w:r>
            <w:r>
              <w:rPr>
                <w:rFonts w:cs="Garamond" w:ascii="Garamond" w:hAnsi="Garamond"/>
                <w:sz w:val="24"/>
                <w:szCs w:val="24"/>
              </w:rPr>
              <w:t>: május 20., május 27, június 3. (hétfő), Í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ásbeli (első) utóvizsgák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: június 11. (kedd!, június 17 (hétfő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Írásbeli második utóvizsg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: az utóvizsgázók számához igazodóan június 24.,, ha az utóvizsgázók száma szükségessé teszi, június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vizsgák minden alkalommal 12 órakor kezdődnek a tanszéki hirdetőtáblára kiírt előadóteremben!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gyebek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0"/>
            </w:tblGrid>
            <w:tr>
              <w:trPr/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 xml:space="preserve">Az előadások sorrendje megváltozhat, a változásról a Neptun Meet Streeten adunk tájékoztatást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before="0" w:after="2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-Times New Roman">
    <w:altName w:val="Courier New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Courier New" w:hAnsi="H-Times New Roman;Courier New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Courier New" w:hAnsi="H-Times New Roman;Courier New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Courier New" w:hAnsi="H-Times New Roman;Courier New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Courier New" w:hAnsi="H-Times New Roman;Courier New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Courier New" w:hAnsi="H-Times New Roman;Courier New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Courier New" w:hAnsi="H-Times New Roman;Courier New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5:00Z</dcterms:created>
  <dc:creator>Nagy Marianna</dc:creator>
  <dc:description/>
  <cp:keywords/>
  <dc:language>en-US</dc:language>
  <cp:lastModifiedBy>Méhész Krisztina</cp:lastModifiedBy>
  <dcterms:modified xsi:type="dcterms:W3CDTF">2019-02-11T07:25:00Z</dcterms:modified>
  <cp:revision>2</cp:revision>
  <dc:subject/>
  <dc:title>Tantárgyi tematika</dc:title>
</cp:coreProperties>
</file>