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T e m a t i k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velező tagozat PJ1 (Általános tanok, Személyi jog, Dologi jog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oktatás célja:</w:t>
      </w:r>
    </w:p>
    <w:p>
      <w:pPr>
        <w:pStyle w:val="Normal"/>
        <w:rPr/>
      </w:pPr>
      <w:r>
        <w:rPr/>
        <w:t xml:space="preserve">Az előadások célja elsősorban az, hogy egy átfogó képet adjanak a diákok számára a polgári jogi gondolkodásmódról, a polgári jog alapfogalmairól, legfontosabb jogintézményeiről, valamint a tételes jogi szabályok közül elsősorban az alapelvekről, a személyi és a dologi jogról. Az előadások keretében lehet megszerezni a vizsgára való felkészüléshez szükséges elméleti tudá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ntárgy tartalma:</w:t>
      </w:r>
    </w:p>
    <w:tbl>
      <w:tblPr>
        <w:tblW w:w="934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ét: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olgári jog fogalma, helye a jogrendszerben, alapelvei, jogszabályta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ét: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olgári jogi jogviszony, a jogi tények a polgári jogba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hét: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mber mint jogalany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hét: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ogi személyek általános szabályai, az egyesület és az alapítvány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hét: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ologi jogi szabályozás jellemzői, a birtok, a tulajdonjog tárgya, tartalma, védelm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hét: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lajdonjog megszerzése, a közös tulajd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hét: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degen dologbeli jogok, az ingatlan-nyilvántart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ámonkérési és értékelési rendszere:</w:t>
      </w:r>
    </w:p>
    <w:p>
      <w:pPr>
        <w:pStyle w:val="Normal"/>
        <w:rPr/>
      </w:pPr>
      <w:r>
        <w:rPr/>
        <w:t xml:space="preserve">A vizsga tananyaga az előadó által az előadáson elhangzottak, valamint az előadó által megadott joganyagok. </w:t>
      </w:r>
    </w:p>
    <w:p>
      <w:pPr>
        <w:pStyle w:val="Normal"/>
        <w:rPr/>
      </w:pPr>
      <w:r>
        <w:rPr/>
        <w:t>A vizsga írásbeli. A vizsgadolgozat megírására 1 óra áll rendelkezésükre. A sikertelen vizsga javítása az első és második alkalommal is írásbeli vizsgán történik.</w:t>
      </w:r>
    </w:p>
    <w:p>
      <w:pPr>
        <w:pStyle w:val="Normal"/>
        <w:rPr/>
      </w:pPr>
      <w:r>
        <w:rPr/>
        <w:t xml:space="preserve">Az írásbeli vizsga feladatsora 12 kérdésből áll. Az egy kérdésre adott válasszal elérhető maximális pontszám: 4, az elérhető összpontszám: 48. </w:t>
      </w:r>
    </w:p>
    <w:p>
      <w:pPr>
        <w:pStyle w:val="Normal"/>
        <w:rPr/>
      </w:pPr>
      <w:r>
        <w:rPr/>
        <w:t>Annak a hallgatónak a vizsgája tekinthető elfogadhatónak, akinek dolgozatpontszáma eléri a maximálisan elérhető össz-pontszám több mint felét, azaz a 25 pontot. Akik megfelelnek e követelményeknek, azok a következő ponthatárok szerint kapnak érdemjegyet:</w:t>
      </w:r>
    </w:p>
    <w:p>
      <w:pPr>
        <w:pStyle w:val="Normal"/>
        <w:ind w:left="1416" w:hanging="0"/>
        <w:rPr/>
      </w:pPr>
      <w:r>
        <w:rPr/>
        <w:t>25-30 = elégséges (2)</w:t>
      </w:r>
    </w:p>
    <w:p>
      <w:pPr>
        <w:pStyle w:val="Normal"/>
        <w:ind w:left="1416" w:hanging="0"/>
        <w:rPr/>
      </w:pPr>
      <w:r>
        <w:rPr/>
        <w:t>31-36 = közepes (3)</w:t>
      </w:r>
    </w:p>
    <w:p>
      <w:pPr>
        <w:pStyle w:val="Normal"/>
        <w:ind w:left="1416" w:hanging="0"/>
        <w:rPr/>
      </w:pPr>
      <w:r>
        <w:rPr/>
        <w:t>37-42 = jó (4)</w:t>
      </w:r>
    </w:p>
    <w:p>
      <w:pPr>
        <w:pStyle w:val="Normal"/>
        <w:ind w:left="1416" w:hanging="0"/>
        <w:rPr/>
      </w:pPr>
      <w:r>
        <w:rPr/>
        <w:t>43-48 = jeles (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odalom:</w:t>
      </w:r>
    </w:p>
    <w:p>
      <w:pPr>
        <w:pStyle w:val="Normal"/>
        <w:rPr/>
      </w:pPr>
      <w:r>
        <w:rPr/>
        <w:t>- Bíró György – Lenkovics Barnabás: Általános tanok. Miskolc, Novotni Alapítvány</w:t>
      </w:r>
    </w:p>
    <w:p>
      <w:pPr>
        <w:pStyle w:val="Normal"/>
        <w:rPr/>
      </w:pPr>
      <w:r>
        <w:rPr/>
        <w:t>- Lenkovics Barnabás – Székely László: A személyi jog vázlata. Budapest, Eötvös József Kiadó</w:t>
      </w:r>
    </w:p>
    <w:p>
      <w:pPr>
        <w:pStyle w:val="Normal"/>
        <w:rPr/>
      </w:pPr>
      <w:r>
        <w:rPr/>
        <w:t>- Menyhárd Attila: Dologi jog. Budapest, Osiris Kiadó v. ELTE Eötvös Kiadó</w:t>
      </w:r>
    </w:p>
    <w:p>
      <w:pPr>
        <w:pStyle w:val="Normal"/>
        <w:rPr/>
      </w:pPr>
      <w:r>
        <w:rPr/>
        <w:t>- A Polgári Törvénykönyv Magyarázatokkal. (Szerk.: Vékás Lajos) Budapest, Complex Kiadó, 2013. (vonatkozó rész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54:00Z</dcterms:created>
  <dc:creator>Younes Éva</dc:creator>
  <dc:description/>
  <cp:keywords/>
  <dc:language>en-US</dc:language>
  <cp:lastModifiedBy>Méhész Krisztina</cp:lastModifiedBy>
  <dcterms:modified xsi:type="dcterms:W3CDTF">2020-02-18T09:54:00Z</dcterms:modified>
  <cp:revision>2</cp:revision>
  <dc:subject/>
  <dc:title/>
</cp:coreProperties>
</file>