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ÜNTETŐELJÁRÁSI JOG I (levelező tagozat) 2019. tavaszi szemesz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A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vezetés; jogforrások. A büntetőeljárás menete. A büntetőeljárás történeti rendszerei; az írott magyar büntetőeljárás változásainak íve. A büntetőeljárás alapvető elve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üntetőeljárásban „hivatalból” közreműködők: a bíróság(ok); az ügyészség és a nyomozó hatóságok. A hatáskör és illetékesség rendje. A kizárás szabálya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büntető eljárás résztvevői: a terhelt és a védő, a sértett (a különböző processzu</w:t>
            </w:r>
            <w:bookmarkStart w:id="0" w:name="_GoBack"/>
            <w:bookmarkEnd w:id="0"/>
            <w:r>
              <w:rPr>
                <w:sz w:val="28"/>
                <w:szCs w:val="28"/>
              </w:rPr>
              <w:t>ális  megjelenési formái) a segítők és támogatók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zonyítás (alapvető) elvei; a bizonyítási módszerek históriája: A bizonyítás eszközei és eljárásai - napjainkb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űnfelderítés szakaszai: az előkészítő eljárás, a nyomozás. A felderítés és vizsgálat. Határozatok a nyomozás során. Jogorvoslatok a nyomozási szakaszba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ádemelés. Az első fokú bíróság eljárás előkészítő szakasza.  Az érdemi döntés „keretei”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ső fokú bíróság eljárása az „ügy érdemében”. Határozatok első fok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lőadások helye és i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, 14:30-17:20 között, VII. tanter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 )”</w:t>
            </w:r>
            <w:r>
              <w:rPr>
                <w:b/>
                <w:i/>
              </w:rPr>
              <w:t>pécsi jegyzet”</w:t>
            </w:r>
            <w:r>
              <w:rPr/>
              <w:t xml:space="preserve"> – Prof. HERKE szíves engedelmével továbbított -  dokumentum (amelyet azok a hallgatók kapják meg elektronikus formában,   akik nálam (</w:t>
            </w:r>
            <w:hyperlink r:id="rId2">
              <w:r>
                <w:rPr>
                  <w:rStyle w:val="InternetLink"/>
                </w:rPr>
                <w:t>kabodi@ajk.elte.hu</w:t>
              </w:r>
            </w:hyperlink>
            <w:r>
              <w:rPr/>
              <w:t>)  emil címük megadásával  jelentkeznek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/>
              </w:rPr>
              <w:t>büntetőeljárásról szóló  (2017:XC. )törvény hatályos szabályai</w:t>
            </w:r>
            <w:r>
              <w:rPr/>
              <w:t>, és annak miniszteri indokolás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>Az előadáson elhangozottak és az ott megjelölt jogszabályok és szakirodalom</w:t>
            </w:r>
          </w:p>
          <w:p>
            <w:pPr>
              <w:pStyle w:val="Listaszerbekezds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ÁMOKÉRÉS FORMÁ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kollokviu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abódi Csaba</w:t>
      </w:r>
      <w:r>
        <w:rPr/>
        <w:t xml:space="preserve">   /kabodi@ajk.elte.hu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68" w:gutter="0" w:header="709" w:top="143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>fax:      + 36 1 411-6500/3149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ind w:left="600" w:hanging="60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odi@aj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3:00Z</dcterms:created>
  <dc:creator>Bérci Ildikó</dc:creator>
  <dc:description/>
  <cp:keywords/>
  <dc:language>en-US</dc:language>
  <cp:lastModifiedBy>Szabó Edit</cp:lastModifiedBy>
  <cp:lastPrinted>2018-10-01T12:03:00Z</cp:lastPrinted>
  <dcterms:modified xsi:type="dcterms:W3CDTF">2019-02-25T09:43:00Z</dcterms:modified>
  <cp:revision>2</cp:revision>
  <dc:subject/>
  <dc:title/>
</cp:coreProperties>
</file>