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jog 2. (Kötelmi jog általános rész) szeminár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L4:PJ(20):KÁ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képzés – levelező tag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Székely László adjunktu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zámol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JL4:PJ(2):KÁ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evezetés, ismétlés. A kötelem fogalma, forrásai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kötelmi jog rendszere. A szerződési jog alapelvei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erződés létszakaszai. A szolgáltatás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szerződés létrejötte és érvénytelensége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mlétező, érvénytelen és hatálytalan szerződések; - jogkövetkezményei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szerződés módosítása. A szerződés megszűnése teljesítés nélkül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erződés teljesítése. A szerződésszegés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avatosság és jótállás. A szerződés megerősítése és biztosítása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ártelepítés a polgári jogban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polgári jogi felelősség alapkérdései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peciális felelősségi alakzatok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kártérítés módja és mértéke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olgári jogi felelősség rendszere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A Polgári jog 2 c. szeminárium tananyagát képezik a szemináriumokon elhangzottak, továbbá a kötelező tananyagként megjelöltek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Kötelező irodalom: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ékás Lajos: Szerződési jog – Általános rész, ELTE Eötvös Kiadó, Budapest, 2016.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Újváriné Antal Edit: Felelősségtan (a Miskolci Egyetem jegyzetei)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jánlott irodalom: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erződések joga. (A gyakorló jogász kézikönyve 8.), (szerk.: Petrik Ferenc). KJK, Bp., 1993. A Ptk. magyarázata I. (Complex Kiadó) vonatkozó részei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örsi Gyula: Kötelmi jog. Általános rész. Tankönyvkiadó, Bp., 1978. (és utánnyomásai)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szemináriumokon elhangzottak, továbbá a kötelező tananyagként megjelölte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9:00Z</dcterms:created>
  <dc:creator>Nagy Marianna</dc:creator>
  <dc:description/>
  <cp:keywords/>
  <dc:language>en-US</dc:language>
  <cp:lastModifiedBy>Méhész Krisztina</cp:lastModifiedBy>
  <dcterms:modified xsi:type="dcterms:W3CDTF">2018-01-11T12:29:00Z</dcterms:modified>
  <cp:revision>2</cp:revision>
  <dc:subject/>
  <dc:title/>
</cp:coreProperties>
</file>