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hazai börtönügy XX. századi szakmatörténete</w:t>
      </w:r>
    </w:p>
    <w:p>
      <w:pPr>
        <w:pStyle w:val="Normal"/>
        <w:ind w:right="4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018-2019. tavaszi szemeszter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right="4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akultatív kurzus</w:t>
      </w:r>
    </w:p>
    <w:p>
      <w:pPr>
        <w:pStyle w:val="Normal"/>
        <w:ind w:right="425" w:hanging="0"/>
        <w:jc w:val="center"/>
        <w:rPr/>
      </w:pPr>
      <w:r>
        <w:rPr>
          <w:rFonts w:cs="Garamond" w:ascii="Garamond" w:hAnsi="Garamond"/>
        </w:rPr>
        <w:t>ELTE Büntető Eljárásjogi és Büntetés-végrehajtási Jogi Tanszék</w:t>
      </w:r>
    </w:p>
    <w:p>
      <w:pPr>
        <w:pStyle w:val="Normal"/>
        <w:ind w:right="4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ktató:</w:t>
      </w:r>
      <w:r>
        <w:rPr>
          <w:rFonts w:cs="Garamond" w:ascii="Garamond" w:hAnsi="Garamond"/>
        </w:rPr>
        <w:t xml:space="preserve"> Dr. Lőrincz József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árgyfelvevők:</w:t>
      </w:r>
      <w:r>
        <w:rPr>
          <w:rFonts w:cs="Garamond" w:ascii="Garamond" w:hAnsi="Garamond"/>
        </w:rPr>
        <w:t xml:space="preserve"> joghallgatók</w:t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zámonkérés formája: </w:t>
      </w:r>
      <w:r>
        <w:rPr>
          <w:rFonts w:cs="Garamond" w:ascii="Garamond" w:hAnsi="Garamond"/>
        </w:rPr>
        <w:t xml:space="preserve">írásbeli beszámoló </w:t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urzusleírás: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kurzus célja, hogy megismertesse a hallgatókkal a hazai büntetés-végrehajtás legfontosabb területének a börtönügynek szakmatörténeti fejlődését, ennek összefüggéseit a korszakonként változó politikai-büntetőpolitikai szándékokkal, bevezesse a hallgatókat a szakmatörténet jelentősebb kérdéseibe, fordulataiba, végső soron abba a folyamatba, amely jelenlegi szakmai arculatát kialakította.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urzustematika: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Honi börtönügyünk a 19-20. század fordulójá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. A pozitivista kriminálpolitika és börtönügyi konzekvenciá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Börtönügyünk a háború, a forradalmak és Trianon után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4. A börtönügy stagnálása a nemzeti kultúrfölény ideológiájának árnyékában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5. Börtönügy a koalíciós korszakba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6. Hazai börtönügyünk a Btá-tól a Btk-i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aramond" w:ascii="Garamond" w:hAnsi="Garamond"/>
        </w:rPr>
        <w:t>7. A hazai börtönügy a konszolidáló, „klasszikus” Kádár-korszakban (1961-1970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8. Válságjelek a 70-es években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9. Válságkezelés a büntetés-végrehajtásban a 80-as évekbe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0. Börtönügyünk a rendszerváltozás időszakába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1. Büntetőpolitika és börtönügy a rendszerváltozás utáni évtizedekbe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2. Összefoglalás, a kurzus lezárás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zetes ismeretek: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urzuson közölt ismeretanyag megértéséhez a büntetőjog általános részének büntetéstani fejezete és a kriminológia alapjainak ismerete szükséges.</w:t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nanyag: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Garamond" w:ascii="Garamond" w:hAnsi="Garamond"/>
        </w:rPr>
        <w:t>A kurzus ismeretanyagát és egyben írásbeli vizsgaanyagát az előadásokon elhangzottak és a kötelező irodalom képezik.</w:t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ötelező irodalom: 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Lőrincz József „A hazai börtönügy XX. századi szakmatörténete” című tansegédlete. Tanszéki kiadvány</w:t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709" w:top="143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H-Times New Roman">
    <w:charset w:val="00"/>
    <w:family w:val="roman"/>
    <w:pitch w:val="variable"/>
  </w:font>
  <w:font w:name="H-Jour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GaramondBookHu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asicParagrap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righ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2865</wp:posOffset>
          </wp:positionV>
          <wp:extent cx="2984500" cy="826135"/>
          <wp:effectExtent l="0" t="0" r="0" b="0"/>
          <wp:wrapTight wrapText="bothSides">
            <wp:wrapPolygon edited="0">
              <wp:start x="2618" y="494"/>
              <wp:lineTo x="2068" y="989"/>
              <wp:lineTo x="825" y="3715"/>
              <wp:lineTo x="341" y="8439"/>
              <wp:lineTo x="273" y="11412"/>
              <wp:lineTo x="550" y="16128"/>
              <wp:lineTo x="825" y="16376"/>
              <wp:lineTo x="1032" y="18119"/>
              <wp:lineTo x="2068" y="20348"/>
              <wp:lineTo x="2482" y="20844"/>
              <wp:lineTo x="3932" y="20844"/>
              <wp:lineTo x="21460" y="16880"/>
              <wp:lineTo x="21600" y="15137"/>
              <wp:lineTo x="21044" y="14394"/>
              <wp:lineTo x="18976" y="12403"/>
              <wp:lineTo x="20908" y="12403"/>
              <wp:lineTo x="21390" y="11412"/>
              <wp:lineTo x="20699" y="8439"/>
              <wp:lineTo x="21460" y="5210"/>
              <wp:lineTo x="21115" y="4963"/>
              <wp:lineTo x="17455" y="4467"/>
              <wp:lineTo x="18147" y="3219"/>
              <wp:lineTo x="17595" y="2971"/>
              <wp:lineTo x="3793" y="494"/>
              <wp:lineTo x="2618" y="494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ő Eljárásjogi és</w:t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és-végrehajtási Jogi Tanszék</w:t>
    </w:r>
  </w:p>
  <w:p>
    <w:pPr>
      <w:pStyle w:val="BasicParagraph"/>
      <w:jc w:val="right"/>
      <w:rPr/>
    </w:pPr>
    <w:r>
      <w:rPr>
        <w:rFonts w:eastAsia="Garamond" w:cs="Garamond" w:ascii="Garamond" w:hAnsi="Garamond"/>
        <w:color w:val="3B3C3B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GaramondLightHun" w:ascii="Garamond" w:hAnsi="Garamond"/>
        <w:color w:val="3B3C3B"/>
        <w:sz w:val="16"/>
        <w:szCs w:val="16"/>
      </w:rPr>
      <w:t>telefon: +36 1 411 6500/2735</w:t>
    </w:r>
  </w:p>
  <w:p>
    <w:pPr>
      <w:pStyle w:val="BasicParagraph"/>
      <w:tabs>
        <w:tab w:val="clear" w:pos="720"/>
        <w:tab w:val="left" w:pos="6489" w:leader="none"/>
      </w:tabs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ab/>
      <w:t xml:space="preserve">fax:      + 36 1 411-6500/3149 </w:t>
    </w:r>
  </w:p>
  <w:p>
    <w:pPr>
      <w:pStyle w:val="BasicParagraph"/>
      <w:tabs>
        <w:tab w:val="clear" w:pos="720"/>
        <w:tab w:val="left" w:pos="6663" w:leader="none"/>
      </w:tabs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hpeter@ajk.elte.hu</w:t>
    </w:r>
  </w:p>
  <w:p>
    <w:pPr>
      <w:pStyle w:val="Header"/>
      <w:jc w:val="right"/>
      <w:rPr>
        <w:rFonts w:ascii="Times New Roman" w:hAnsi="Times New Roman" w:cs="Times New Roman"/>
        <w:color w:val="3B3C3B"/>
        <w:sz w:val="16"/>
        <w:szCs w:val="16"/>
      </w:rPr>
    </w:pPr>
    <w:r>
      <w:rPr>
        <w:rFonts w:cs="Times New Roman" w:ascii="Times New Roman" w:hAnsi="Times New Roman"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LbjegyzetszvegChar">
    <w:name w:val="Lábjegyzetszöveg Char"/>
    <w:qFormat/>
    <w:rPr>
      <w:lang w:val="hu-HU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lang w:val="hu-H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  <w:lang w:val="hu-HU"/>
    </w:rPr>
  </w:style>
  <w:style w:type="character" w:styleId="Times">
    <w:name w:val="times"/>
    <w:qFormat/>
    <w:rPr>
      <w:rFonts w:ascii="H-Times New Roman" w:hAnsi="H-Times New Roman" w:cs="H-Times New Roman"/>
      <w:sz w:val="36"/>
    </w:rPr>
  </w:style>
  <w:style w:type="character" w:styleId="Journal">
    <w:name w:val="journal"/>
    <w:qFormat/>
    <w:rPr>
      <w:rFonts w:ascii="H-Journal;Lucida Console" w:hAnsi="H-Journal;Lucida Console" w:cs="H-Journal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eastAsia="ja-JP"/>
    </w:rPr>
  </w:style>
  <w:style w:type="paragraph" w:styleId="Normlbehzs2">
    <w:name w:val="Normál behúzás2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hu-H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ind w:left="600" w:hanging="60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1:00Z</dcterms:created>
  <dc:creator>Bérci Ildikó</dc:creator>
  <dc:description/>
  <cp:keywords/>
  <dc:language>en-US</dc:language>
  <cp:lastModifiedBy>Szabó Edit</cp:lastModifiedBy>
  <cp:lastPrinted>2014-01-20T23:53:00Z</cp:lastPrinted>
  <dcterms:modified xsi:type="dcterms:W3CDTF">2019-02-27T14:21:00Z</dcterms:modified>
  <cp:revision>3</cp:revision>
  <dc:subject/>
  <dc:title>A fiatalkorúak büntetés-végrehajtása</dc:title>
</cp:coreProperties>
</file>