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védő szerepe a büntetőeljárásban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18-2019. tavaszi szemeszter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dőpont: </w:t>
      </w:r>
      <w:r>
        <w:rPr>
          <w:rFonts w:cs="Garamond" w:ascii="Garamond" w:hAnsi="Garamond"/>
        </w:rPr>
        <w:t>kedd 16:00-18:00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Helyszín: </w:t>
      </w:r>
      <w:r>
        <w:rPr>
          <w:rFonts w:cs="Garamond" w:ascii="Garamond" w:hAnsi="Garamond"/>
        </w:rPr>
        <w:t>Navratil Ákos terem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Jován László</w:t>
      </w:r>
      <w:bookmarkStart w:id="0" w:name="_GoBack"/>
      <w:bookmarkEnd w:id="0"/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onkérés formája: írásbeli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ámonkérés gyakorisága és ütemezése: 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den egyes előadást követően önálló jogeset megoldás, írásban, otthon, amely megoldást részemre e-mailban küldenek meg a következő előadásig. A jogeseteket a védői gyakorlatból állítom össze.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ka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2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elemhez való jog történeti előzményei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elemhez való jog alkotmányos szabályozása, nemzetközi kitekinté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lyos Be. alapelvek, és a védelemhez való jog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ő jogállásának törvényi szabályozás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nyítás szabályai és a védői jogok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helt kihallgatása, konszenzus a büntetőeljárás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nyszerintézkedések, megállapodás az elkövetővel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 a nyomozásban és az ügyészi szakasz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dő az elsőfokú bírósági eljárásban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beszéd-védőbeszéd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 a másodfokú eljárásban és a rendkívüli perorvoslatok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ushelyzetek a védői munka sorá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lmi taktika, védelmi trükkök</w:t>
            </w:r>
          </w:p>
        </w:tc>
      </w:tr>
    </w:tbl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őzetes ismeretek: nem szükségesek, </w:t>
      </w:r>
      <w:r>
        <w:rPr>
          <w:rFonts w:cs="Arial" w:ascii="Arial" w:hAnsi="Arial"/>
        </w:rPr>
        <w:t>a kurzus kifejezetten gyakorlati szemszögből mutatja be a védő szerepét. Része a kurzusnak tárgyaláslátogatás és megtörtént bűnügyek feldolgozása, jogesetmegoldás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anyag: 2017. évi XC. törvény védőkre vonatkozó rendelkezései, Üttv. és az ügyvédi hivatásrendi szabályok a védelem szemszögéből, Emberi Jogok Európai Bíróságának esetjoga, Alkotmánybírósági határozatok, Kúria jogegységi határozatai és esetjoga, az Ítélőtáblák esetjoga, a védelem ellátásához szükséges joganyag vázlatos számbavétele.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ötelező irodalom: nincs, ajánlott irodalom: </w:t>
      </w:r>
      <w:r>
        <w:rPr>
          <w:rFonts w:cs="Arial" w:ascii="Arial" w:hAnsi="Arial"/>
        </w:rPr>
        <w:t xml:space="preserve">Perbeszédek gyűjteménye I-II. Bp.1929. 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ötvös Károly: A nagy per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auto"/>
    <w:pitch w:val="default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340" y="494"/>
              <wp:lineTo x="1377" y="1990"/>
              <wp:lineTo x="134" y="6963"/>
              <wp:lineTo x="547" y="16928"/>
              <wp:lineTo x="1927" y="20415"/>
              <wp:lineTo x="2202" y="20415"/>
              <wp:lineTo x="4272" y="20415"/>
              <wp:lineTo x="5374" y="20415"/>
              <wp:lineTo x="21644" y="16928"/>
              <wp:lineTo x="21644" y="12946"/>
              <wp:lineTo x="21505" y="10955"/>
              <wp:lineTo x="20955" y="8459"/>
              <wp:lineTo x="21505" y="4477"/>
              <wp:lineTo x="17369" y="2486"/>
              <wp:lineTo x="4134" y="494"/>
              <wp:lineTo x="2340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 xml:space="preserve">fax:      + 36 1 411-6500/3149 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;Times New Roman" w:hAnsi="H-Times New Roman;Times New Roman" w:cs="H-Times New Roman;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7:00Z</dcterms:created>
  <dc:creator>Bérci Ildikó</dc:creator>
  <dc:description/>
  <cp:keywords/>
  <dc:language>en-US</dc:language>
  <cp:lastModifiedBy>Szabó Edit</cp:lastModifiedBy>
  <cp:lastPrinted>2019-03-07T16:38:00Z</cp:lastPrinted>
  <dcterms:modified xsi:type="dcterms:W3CDTF">2019-03-13T14:09:00Z</dcterms:modified>
  <cp:revision>3</cp:revision>
  <dc:subject/>
  <dc:title/>
</cp:coreProperties>
</file>