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ntárgyi temati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antárgy nev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gári jog 3. (Kötelmi jog különös rész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ptun kódja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L4:PJ(3):KK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épzés- tagoza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ablerowdata1"/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ablerowdata1"/>
                <w:rFonts w:cs="Garamond" w:ascii="Garamond" w:hAnsi="Garamond"/>
                <w:b w:val="false"/>
                <w:color w:val="000000"/>
                <w:sz w:val="24"/>
                <w:szCs w:val="24"/>
              </w:rPr>
              <w:t>Osztatlan jogász mesterképzés – levelező tagozat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 kreditszá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felelős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Fuglinszky Ádám, habil. egyetemi docen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zámonkérési for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írásbeli kollokvium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rős elő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JL4:PJ(2):KÁ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Gyenge előfeltétel/társ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apcsolódik-e hozzá gyakorlat/szeminárium?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lőadások tematikája: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szerződéstipizálás jelentősége, szerződéstípusok, atipikus szerződések; Tulajdonátruházó szerződések: Az adásvételi szerződés általános szabálya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ét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Tulajdonátruházó szerződések: Az adásvételi szerződés különös nemei, altípusai; az ajándékozási szerződé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 forgalmazási szerződés, tartási és életjáradéki szerződé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Használati kötelmek: a bérleti, a lakásbérleti, a haszonbérleti szerződés és a haszonkölcsö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énzügyi lízing – Time sharing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Tevékenységkifejtő kötelmek, vállalkozási típusú szerződések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állalkozási szerződés, tervezési, kivitelezési, kutatási és utazási szerződés, a mezőgazdasági vállalkozási szerződé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vékenységkifejtő kötelmek, megbízási típusú szerződések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megbízási szerződés, a bizományi szerződés, a közvetítői szerződés és a franchise, a bizalmi vagyonkezelé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 letéti szerződés és különös nemei, a közraktári ügyle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z árutovábbítás szerződései: fuvarozási és szállítmányozási szerződé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A biztosítási szerződé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anyag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 előadásokon elhangzottak teljes terjedelmükben, valamint a diasorokon szereplő információk, ill. ld. „Vizsgakövetelmények"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ötelező és ajánlott irodalom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Kötelező irodalom: ld. tananyag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jánlott irodalom: A 2013. évi V. törvény bármely kommentárja (Complex, szerk: Vékás Lajos; Hvgorac, szerk.: Petrik Ferenc; Opten, szerk. Osztovits András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izsgakövetelmények: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mbria"/>
                <w:sz w:val="24"/>
                <w:szCs w:val="24"/>
                <w:lang w:eastAsia="hu-HU"/>
              </w:rPr>
            </w:pPr>
            <w:r>
              <w:rPr>
                <w:rFonts w:cs="Cambria" w:ascii="Garamond" w:hAnsi="Garamond"/>
                <w:sz w:val="24"/>
                <w:szCs w:val="24"/>
                <w:lang w:eastAsia="hu-HU"/>
              </w:rPr>
              <w:t>- A vizsga anyagát képezi az új Polgári Törvénykönyv (2013. évi V. törvény) 6. (kötelmi jogi) könyvéből az alábbi szabályanyag: Vizsgaanyag tehát a Ptk. 6:215 – 6:497. §§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Garamond" w:hAnsi="Garamond"/>
                <w:sz w:val="24"/>
                <w:szCs w:val="24"/>
                <w:lang w:eastAsia="hu-HU"/>
              </w:rPr>
              <w:t>- A vizsga anyagát képezik az előadáson elhangzottak teljes terjedelmükben, függetlenül attól, hogy az elhangzott információk szerepeltek-e az előadáson résztvevők számára az előadás követésének megkönnyítését szolgáló diákon, vagy s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ambria" w:ascii="Garamond" w:hAnsi="Garamond"/>
                <w:sz w:val="24"/>
                <w:szCs w:val="24"/>
                <w:lang w:eastAsia="hu-HU"/>
              </w:rPr>
              <w:t xml:space="preserve">- További külön jogszabályok tartalma, nevesített §-ai és a bírói gyakorlat annyiban képezi a vizsga részét, amennyiben ezekre az előadó – akár a diasoron, akár az előadásokon szóban vagy más módon – utaltak.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gyebek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</w:r>
    </w:p>
    <w:p>
      <w:pPr>
        <w:pStyle w:val="Normal"/>
        <w:spacing w:before="0" w:after="20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rowdata1">
    <w:name w:val="tablerowdata1"/>
    <w:qFormat/>
    <w:rPr>
      <w:rFonts w:ascii="Verdana" w:hAnsi="Verdana" w:cs="Verdana"/>
      <w:b/>
      <w:bCs/>
      <w:color w:val="4A4A4A"/>
      <w:sz w:val="8"/>
      <w:szCs w:val="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Char">
    <w:name w:val="Cím Char"/>
    <w:qFormat/>
    <w:rPr>
      <w:rFonts w:ascii="H-Times New Roman;Times New Roman" w:hAnsi="H-Times New Roman;Times New Roman" w:eastAsia="Times New Roman" w:cs="Times New Roman"/>
      <w:b/>
      <w:sz w:val="24"/>
      <w:szCs w:val="20"/>
      <w:lang w:val="en-GB"/>
    </w:rPr>
  </w:style>
  <w:style w:type="character" w:styleId="SzvegtrzsChar">
    <w:name w:val="Szövegtörzs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Szvegtrzs2Char">
    <w:name w:val="Szövegtörzs 2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-Times New Roman;Times New Roman" w:hAnsi="H-Times New Roman;Times New Roman" w:eastAsia="Times New Roman" w:cs="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1:00Z</dcterms:created>
  <dc:creator>Nagy Marianna</dc:creator>
  <dc:description/>
  <dc:language>en-US</dc:language>
  <cp:lastModifiedBy>Méhész Krisztina</cp:lastModifiedBy>
  <dcterms:modified xsi:type="dcterms:W3CDTF">2014-10-10T07:11:00Z</dcterms:modified>
  <cp:revision>2</cp:revision>
  <dc:subject/>
  <dc:title/>
</cp:coreProperties>
</file>