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4 (Családi jog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zeibert Orsolya egyetemi taná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llokvium (elsősorban írásban, a járványügyi helyzet függvényében megvalósítandó és megvalósítható módon)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evezetés a családjog anyagába; alapintézmények; a családjog napjainkban, kihívások; európai háttér; a kiskorú gyermek a polgári jogban/családjogba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rtnerkapcsolatok a hazai családjogban: házasság, bejegyzett élettársi kapcsolat és élettársi kapcsolat összevetése, legfőbb joghatások rendszere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zasságkötés, érvénytelenség, személyi joghatások, névviselés, élettársi kapcsolat létesítése, életközösség jelentőség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 felbontása, élettársi kapcsolat megszüntetése, ennek joghatásai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i vagyonjog, házassági vagyonjogi szerződés, lakáshasználat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gyermek jogairól szóló New York-i egyezmény rendelkezései; szülővé válás; anyai és apai jogállás keletkezése 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ői felügyelet; tartalmi elemek; szülői felügyelet rendezésének módj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zülői felügyelet rendezése, kapcsolattartá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kontartás; gyermektartás, kiskorú és továbbtanuló nagykorú gyermek tartása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rökbefogadás, gyámsá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áció, gyermekvédelem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val="hu-HU" w:eastAsia="en-US"/>
              </w:rPr>
            </w:pPr>
            <w:r>
              <w:rPr>
                <w:rFonts w:cs="Garamond" w:ascii="Garamond" w:hAnsi="Garamond"/>
                <w:lang w:val="hu-HU"/>
              </w:rPr>
              <w:t>E</w:t>
            </w:r>
            <w:r>
              <w:rPr>
                <w:rFonts w:cs="Garamond" w:ascii="Garamond" w:hAnsi="Garamond"/>
              </w:rPr>
              <w:t>urópai családjo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 teljes anya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eibert Orsolya: Családi jog (ELTE Eötvös Kiadó, Bp. 2022. harmadik kiadás) c. jegyzet a néhány jogszabályváltozásra tekintettel Canvasba feltöltésre kerülő korrekciókkal  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1:00Z</dcterms:created>
  <dc:creator>Nagy Marianna</dc:creator>
  <dc:description/>
  <cp:keywords/>
  <dc:language>en-US</dc:language>
  <cp:lastModifiedBy>Nagy Róbert</cp:lastModifiedBy>
  <dcterms:modified xsi:type="dcterms:W3CDTF">2023-09-11T06:12:00Z</dcterms:modified>
  <cp:revision>6</cp:revision>
  <dc:subject/>
  <dc:title/>
</cp:coreProperties>
</file>