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5. (Öröklési jog, szellemi alkotások joga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L4:PJ(5):ÖSZ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levelező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Fuglinszky Ádám, habil.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JL4:PJ(1):Á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. hét: </w:t>
            </w:r>
          </w:p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z öröklési jog alapfogalmai, a törvényes öröklés általános rendj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örvényes öröklés további részletszabályai (osztályrabocsátás, örökbefogadás joghatásai, ági öröklés, özvegyi haszonélvezeti jog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3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végintézkedésen alapuló öröklés, a végrendeletek, a halál esetére szóló ajándékozá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4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öröklési szerződés, az öröklés jogi hatásai, a kötelesrész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5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llemi alkotások jogáról általában, a szerzői jog, szomszédos és kapcsolódó jog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6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űszaki alkotások jogi védelme (különös tekintettel a szabadalmi oltalomra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7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val="hu-HU" w:eastAsia="en-US"/>
              </w:rPr>
            </w:pPr>
            <w:r>
              <w:rPr>
                <w:rFonts w:cs="Garamond" w:ascii="Garamond" w:hAnsi="Garamond"/>
                <w:lang w:val="hu-HU" w:eastAsia="en-US"/>
              </w:rPr>
              <w:t>A vállalat- és árujelzők joga, szerződések a szerzői jog és az iparjogvédelem területé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n elhangzottak, továbbá az előadó által megjelölt joganyag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ékás Lajos: Öröklési jog. Eötvös József Könyvkiadó, Budape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Lontai Endre – Faludi Gábor – Gyertyánfy Péter – Vékás Gusztáv: Szerzői jog és iparjogvédelem. Eötvös József Könyvkiadó, Budapes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őadó, vizsgáztató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olnár Hella Katalin, adjunktus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8:00Z</dcterms:created>
  <dc:creator>Nagy Marianna</dc:creator>
  <dc:description/>
  <cp:keywords/>
  <dc:language>en-US</dc:language>
  <cp:lastModifiedBy>Méhész Krisztina</cp:lastModifiedBy>
  <dcterms:modified xsi:type="dcterms:W3CDTF">2018-02-08T11:05:00Z</dcterms:modified>
  <cp:revision>5</cp:revision>
  <dc:subject/>
  <dc:title/>
</cp:coreProperties>
</file>