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ELTE Állam- és Jogtudományi Kar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Büntető Eljárásjogi és Büntetés-végrehajtási Jogi Tanszék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GAZSÁGÜGYI IGAZGATÁSI BA SZA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LAPVIZSGA 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érvényes 2019-től visszavonásig)</w:t>
      </w:r>
    </w:p>
    <w:p>
      <w:pPr>
        <w:pStyle w:val="Normal"/>
        <w:jc w:val="center"/>
        <w:rPr/>
      </w:pPr>
      <w:r>
        <w:rPr/>
        <w:t>A kér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ivatalból való eljárás elve: legalitás, officialitás, opportunitás. A büntetőeljárás alapja és akadálya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ljárási feladatok megoszlása. Az ítélkezés alapja és a vádhoz kötöttsé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ártatlanság vélelme; a bizonyítási teher; az önvádra kötelezés tilalm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A bíróságok szerepe és működése a büntetőeljárás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ügyészség szerepe és a nyomozó hatóságok feladatai a büntetőeljárás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atáskör és illetékesség a büntetőeljárásban; a bíróságok hatásköre és illetékesség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pártatlan eljárás biztosítéka: a kizárás. A bírókra, az ügyészségre és a nyomozó hatóságokra vonatkozó kizárás szabálya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erhelt eljárási helyzete, jogai és kötelezettsége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édelem joga; védő a büntetőeljárás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sértett és különböző eljárási pozíció a büntetőeljárásban; a különleges bánásmód szabályai a büntetőeljárás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agyoni érdekeltek; az egyéb érdekeltek; a segítők és a támogató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izonyítás célja és természete a büntetőeljárásban. A bizonyítás alapfogalmai: a bizonyítás tárgya, elvei; a bizonyítási eszközök és a bizonyítási cselekmények rendszer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anú és tanúvallomás. A tanú kihallgatásának szabályai. A tanúvédelem eszköze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erhelt vallomása és processzuális jelentőség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szakértő és szakvélemény a büntetőeljárásban; a szakvélemény értékelés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árgyi bizonyítási eszközök és az elektronikus ada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izonyítási cselekmények szabályozási módj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leplezett eszközök rendszere és szerepe a büntetőeljárásban. A leplezett eszközök alkalmazásának szabályai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ügyészi és a bírói engedélyhez kötött leplezett eszközök alkalmazás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adatszerző tevékenység a büntetőeljárás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nyszerintézkedések és az eljárási szankciók. A kényszerintézkedések alkalmazásának közös (általános) szabályai. A jelenlét biztosítása az eljárási cselekményeken. Az őrize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letartóztatá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ávoltartás és a bűnügyi felügyel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lmeállapot megfigyelése és az előzetes kényszergyógykezel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utatás és motozás. A lefoglalás általános szabályai. Az irat és elektronikus adat lefoglalása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zár alá vétel. Az elektronikus adat ideiglenes hozzáférhetetlenné tétel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lőkészítő eljárás célja és eszközei, az előkészítő eljárás lefolytatás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nyomozás célja és feladata. A nyomozás menete és szakasza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atározatok a nyomozás sorá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elderítés és a vizsgálat szabálya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Jogorvoslat a nyomozás sorá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ügyészi intézkedés vagy határozat kilátásba helyezése. Egyezség a bűnösség beismerésérő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özvetítői eljárás; a feltételes ügyészi felfüggeszt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ád fogalma és jelentősége; a vád formái; a vádemel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íróság eljárása a vádemelés előtt: a nyomozási bíró eljá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 kérdése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tárgyalás előkészítés feladatai, az eldöntendő kérdések köre, határozatok az előkészítés sorá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előkészítő ülés fogalma, menete; eljárás bűnösség beismerése és a bűnösség be nem ismerése eseté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első fokú tárgyalás menet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Határozatok az első fokú tárgyaláso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jogorvoslati jogosultság a büntetőeljárásban; a perorvoslatok rendszer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fellebbviteli rendszer sajátosságai és ezek összefüggései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ásodfokú revízió terjedelm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abszolút és relatív eljárási hibák és következményei másodfoko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büntető anyagi jogi hibák orvoslása másodfokon; a súlyosítási tilalom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egalapozatlanság esetei és orvoslásuk lehetőségei másodfoko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ásodfokú bíróság eljár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ásodfokú bíróság határozatai; fellebbezés a másodfokú bíróság határozata ell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rmadfokú eljárás feltételei; a harmadfokú bíróság eljárása és határozatai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jogerő fogalma és jelentősége. A jogerőhatások. A jogerőre képes határozato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rendkívüli perorvoslatok fogalma és jelentősége, rendszer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perújítás okai és a perújítási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felülvizsgálat okai és a felülvizsgálati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„jogépségi” rendkívüli perorvoslatok (eljárás alkotmányjogi panasz esetén; jogorvoslatok a törvényesség érdekében; a jogegységi eljárás; az egyszerűsített felülvizsgálat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ülöneljárások funkciói, rendszer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fiatalkorúak elleni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atonai büntető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járás a bíróság elé állítás eseté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járás egyezség eseté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büntetővégzés meghozatalára irányuló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járás a mentességet élvező, illetve a távollevő személlyel szemb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agánvádas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pótmagánvádas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jogi személy elleni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járás vagyon vagy dolog elvonása, adat hozzáférhetetlenné tétele érdekéb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járás határzárral kapcsolatos bűncselekmény eseté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ülönleges eljárások rendszere; az összbüntetési eljárás, eljárás próbára bocsátás esetén; halasztás és részletfizetés engedélyezés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büntetőeljáráshoz kapcsolódó egyéb eljárások: kártalanítás, visszatérítés, a kegyelmi eljárá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Nemzetközi vonatkozású eljárások: a nemzetközi és uniós bűnügyi együttműködés eszközei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46:00Z</dcterms:created>
  <dc:creator>kabodi</dc:creator>
  <dc:description/>
  <cp:keywords/>
  <dc:language>en-US</dc:language>
  <cp:lastModifiedBy>Szabó Edit</cp:lastModifiedBy>
  <dcterms:modified xsi:type="dcterms:W3CDTF">2019-03-25T09:05:00Z</dcterms:modified>
  <cp:revision>3</cp:revision>
  <dc:subject/>
  <dc:title/>
</cp:coreProperties>
</file>