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6. (Társasági jog) szeminár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Gárdos Péter habilitált egyetemi docen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oktatás célj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tantárgy oktatásának célja, hogy a hallgatók átfogó képet kapjanak a gazdaság működésének szervezeti kereteket adó társasági formák jogi szabályozásának elvi problémáiról, a társasági viszonyokban felmerülő érdekkonfliktusokról, ezek megoldási lehetőségeiről, s így képessé váljanak a tételes jogi szabályok értő elsajátítására és a gyakorlatban felmerülő jogviták helyes megítélésére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tantárgy tartalm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tantárgy a társasági jog elméleti kérdésein túl a polgári jogi társaságok, a gazdasági társaságok, egyesülések és a szövetkezetek joganyagát (beleértve a jogi személyek általános szabályait is), a részvénytársaságokhoz kapcsolódóan az értékpapírjogi és tőkepiaci szabályozás anyagát, a cégjogi szabályozás társasági jogi szempontból releváns anyagi jogi részeit öleli fel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olgári jog 6. c. kurzus tananyagát (és egyben a vizsgaanyagát) képezik az előadásokon elhangzottak teljes egészükben, az előadáson használt diasor tartalma, továbbá a kötelező irodalom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ötelező irodalo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Ptk. 3:1–3:62. §, 3:88–3:377. 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Ptk. 6:498–6:517. 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Ptk. 6:565–6:578. §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a Ptk.-nak azok a kötelmi jogi rendelkezései, amelyek a társasági jogban is alkalmazhatóak – különösen a felelősségi szabály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az új Ptk. Első és Nyolcadik Könyvének a társasági jogban érvényesülő szabály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a tőkepiacról szóló 2001. évi CXX. törvénynek a részvényekre, részvénytársaságokra vonatkozó szabályai – különösen a részvények forgalomba hozatalára, a dematerializált részvényekre, a részvényesi meghatalmazottra, a tájékoztatási kötelezettségre és a nyilvánosan működő részvénytársaságok részvényeinek felvásárlására vonatkozó szabályok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a részvénytársasági részvénykönyv vezetésével összefüggő egyes kérdésekről szóló 67/2014. (III. 13.) Korm. rende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az egyes jogi személyek átalakulásáról, egyesüléséről, szétválásáról szóló 2013. évi CLXXVI törvé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a cégnyilvánosságról, a bírósági cégeljárásról és a végelszámolásról szóló 2006. évi V. törvénynek a cégnévre, a székhelyre, telephelyre, fióktelepre, a cég képviseletére, a tagok és vezető tisztségviselők eltiltására, a nonprofit gazdasági társaságokra, a cégalapítás érvénytelenségére és a tag kizárására vonatkozó rendelkezése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az egyes közjegyzői nemperes eljárásokról szóló 2008. évi XLV. törvény 28–36. §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Kisfaludi András: A jogi személy In Vékás Lajos–Gárdos Péter (szerk.): Nagykommentár a Polgári Törvénykönyvhöz. Wolters Kluwer, Budapest, 2020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Kisfaludi András: Társasági jog (Complex, Budapest, 2007) című könyvéből a nem tételes szabályokhoz kötődő elméleti rész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 tananyagként megjelöltek a vizsgakövetelmények részét képezik.</w:t>
            </w:r>
          </w:p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ovábbi külön jogszabályok tartalma, nevesített §-ai és a bírói gyakorlat annyiban képezi a vizsga részét, amennyiben ezekre az előadás vagy a diasor utalt.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1:00Z</dcterms:created>
  <dc:creator>Nagy Marianna</dc:creator>
  <dc:description/>
  <cp:keywords/>
  <dc:language>en-US</dc:language>
  <cp:lastModifiedBy>Dr. Gárdos Péter</cp:lastModifiedBy>
  <dcterms:modified xsi:type="dcterms:W3CDTF">2023-09-01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e6548331b7aa472d43300a201d296de07b052ac9ef0d0e40fb67da4db0369c</vt:lpwstr>
  </property>
</Properties>
</file>