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Tantárgyi tematik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6567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antárgy neve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  <w:t>Polgári jogi alapismeretek I.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eptun kódja: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  <w:t>BT2:PJ(1)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Képzés- tagoza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ablerowdata1"/>
                <w:rFonts w:ascii="Garamond" w:hAnsi="Garamond" w:cs="Garamond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Munkaügyi és társadalombiztosítási igazgatási BA képzés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Tantárgy kreditszáma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Tantárgyfelelős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r. Menyhárd Attila egyetemi tanár, tanszékvezető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Számonkérési forma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ollokvium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Erős előfeltétel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BT2:JAT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Gyenge előfeltétel/társfeltétel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incs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Kapcsolódik-e hozzá gyakorlat/szeminárium?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Előadások tematikája: 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 polgári jog fogalma, rendszere, alapelvei.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 polgári jogi jogszabályok és jogviszonyok. A jogi tények.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z ember jogképessége és cselekvőképessége. Szervezetek jogalanyisága. A személyhez fűződő jogok polgári jogi védelme.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 dologi jog fogalma. A tulajdonviszony.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 korlátolt dologi jogok és a birtok.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Tananyag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Kötelező és ajánlott irodalom: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  <w:t>Lenkovics Barnabás: Polgári jogi alapok. Rejtjel Kiadó, 2003.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Vizsgakövetelmények: 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 polgári jog fogalma és rendszere.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polgári jog elhatárolása más jogágaktól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polgári jog alapelvei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 polgári jogi jogszabályok és jogviszonyok.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 ember jogképessége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 ember cselekvőképessége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ervezetek jogalanyisága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személyhez fűződő jogok polgári jogi védelme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dologi jog fogalma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dologi jog felosztása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tulajdonviszony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tulajdonjog megszerzése és megszűnése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tulajdonjog korlátozása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korlátolt dologi jogok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birtok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Egyebek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71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H-Times New Roman">
    <w:altName w:val="Times New Roman"/>
    <w:charset w:val="00"/>
    <w:family w:val="auto"/>
    <w:pitch w:val="default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Cmsor7Char">
    <w:name w:val="Címsor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ablerowdata1">
    <w:name w:val="tablerowdata1"/>
    <w:qFormat/>
    <w:rPr>
      <w:rFonts w:ascii="Verdana" w:hAnsi="Verdana" w:cs="Verdana"/>
      <w:b/>
      <w:bCs/>
      <w:color w:val="4A4A4A"/>
      <w:sz w:val="8"/>
      <w:szCs w:val="8"/>
    </w:rPr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Char">
    <w:name w:val="Cím Char"/>
    <w:qFormat/>
    <w:rPr>
      <w:rFonts w:ascii="H-Times New Roman;Times New Roman" w:hAnsi="H-Times New Roman;Times New Roman" w:eastAsia="Times New Roman" w:cs="Times New Roman"/>
      <w:b/>
      <w:sz w:val="24"/>
      <w:szCs w:val="20"/>
      <w:lang w:val="en-GB"/>
    </w:rPr>
  </w:style>
  <w:style w:type="character" w:styleId="SzvegtrzsChar">
    <w:name w:val="Szövegtörzs Char"/>
    <w:qFormat/>
    <w:rPr>
      <w:rFonts w:ascii="H-Times New Roman;Times New Roman" w:hAnsi="H-Times New Roman;Times New Roman" w:eastAsia="Times New Roman" w:cs="Times New Roman"/>
      <w:sz w:val="24"/>
      <w:szCs w:val="20"/>
      <w:lang w:val="en-GB"/>
    </w:rPr>
  </w:style>
  <w:style w:type="character" w:styleId="Szvegtrzs2Char">
    <w:name w:val="Szövegtörzs 2 Char"/>
    <w:qFormat/>
    <w:rPr>
      <w:rFonts w:ascii="H-Times New Roman;Times New Roman" w:hAnsi="H-Times New Roman;Times New Roman" w:eastAsia="Times New Roman" w:cs="Times New Roman"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H-Times New Roman;Times New Roman" w:hAnsi="H-Times New Roman;Times New Roman" w:eastAsia="Times New Roman" w:cs="H-Times New Roman;Times New Roman"/>
      <w:b/>
      <w:sz w:val="24"/>
      <w:szCs w:val="20"/>
      <w:lang w:val="en-GB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-Times New Roman;Times New Roman" w:hAnsi="H-Times New Roman;Times New Roman" w:eastAsia="Times New Roman" w:cs="H-Times New Roman;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H-Times New Roman;Times New Roman" w:hAnsi="H-Times New Roman;Times New Roman" w:eastAsia="Times New Roman" w:cs="H-Times New Roman;Times New Roman"/>
      <w:sz w:val="24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4:08:00Z</dcterms:created>
  <dc:creator>Nagy Marianna</dc:creator>
  <dc:description/>
  <cp:keywords/>
  <dc:language>en-US</dc:language>
  <cp:lastModifiedBy>Méhész Krisztina</cp:lastModifiedBy>
  <dcterms:modified xsi:type="dcterms:W3CDTF">2014-10-06T14:10:00Z</dcterms:modified>
  <cp:revision>3</cp:revision>
  <dc:subject/>
  <dc:title/>
</cp:coreProperties>
</file>