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Polgári jogi alapismeretek I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BT2:PJ(2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nkaügyi és társadalombiztosítási igazgatási BA képz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Menyhárd Attila egyetemi tanár, tanszékvezető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lokv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T2:PJ(1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szerződés fogalma, közös szabályai, létrejötte. A szerződés érvénytelensége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szerződés teljesítése és a szerződésszegés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ártérítési jog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egyes szerződésfajtá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Lenkovics Barnabás: Polgári jogi alapok. Rejtjel Kiadó, 2003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 fogalm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ekre vonatkozó közös szabályok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 megkötés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 érvénytelenség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 teljesítés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ződésszegé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ártérítési felelőssé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ződésfajták csoportosítás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evékenységkifejtő kötelmek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lajdonátruházó kötelmek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tk.-ban szabályozott egyéb szerződésfajtá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H-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9:00Z</dcterms:created>
  <dc:creator>Nagy Marianna</dc:creator>
  <dc:description/>
  <dc:language>en-US</dc:language>
  <cp:lastModifiedBy>Méhész Krisztina</cp:lastModifiedBy>
  <dcterms:modified xsi:type="dcterms:W3CDTF">2014-10-06T14:09:00Z</dcterms:modified>
  <cp:revision>3</cp:revision>
  <dc:subject/>
  <dc:title/>
</cp:coreProperties>
</file>