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Társasági jog alapj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BT2:M:TJ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ügyi és társadalombiztosítás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T2:PJ(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A társasági jog rendszer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A társaságok közös szabálya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A közkereseti és a betéti társasá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A korlátolt felelősségű társasá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A részvénytársasá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Lenkovics Barnabás: Polgári jogi alapok. Rejtjel Kiadó, 200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06. évi IV. törvény a gazdasági társaságokról (előadásban megjelölt részek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ársasági jog rendsz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ársaságokra vonatkozó közös szabály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zkereseti társasá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etéti társasá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orlátolt felelősségű társasá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észvénytársaság általános szabály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ilvánosan és zártkörűen működő részvénytársasá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8:00Z</dcterms:created>
  <dc:creator>Nagy Marianna</dc:creator>
  <dc:description/>
  <dc:language>en-US</dc:language>
  <cp:lastModifiedBy>Méhész Krisztina</cp:lastModifiedBy>
  <dcterms:modified xsi:type="dcterms:W3CDTF">2014-10-06T13:58:00Z</dcterms:modified>
  <cp:revision>2</cp:revision>
  <dc:subject/>
  <dc:title/>
</cp:coreProperties>
</file>