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vilisztikai ismeretek 1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1:CI(1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gazságügyi igazgatási BA képz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enyhárd Attila egyetemi tanár, tanszékvezető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1:AJ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 polgári jog fogalma, rendszere, alapelvei, elhatárolása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polgári jogi jogszabályok és jogviszonyok. A jogi tény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z ember jogképessége és cselekvőképessége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zervezetek jogalanyisága. A személyhez fűződő jogok polgári jogi védelme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dologi jog fogalma, felosztása. A tulajdonviszony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 tulajdonjog megszerzése, megszűnése, korlátozása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 korlátolt dologi jogok és a birtok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color w:val="000000"/>
              </w:rPr>
              <w:t xml:space="preserve">A Civilisztikai ismeretek 1. c. kurzus tananyagát képezik az előadásokon elhangzottak teljes egészükben, továbbá a kötelező tananyagként megjelölt könyvek (jegyzetek, szöveggyűjtemények)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Kötelező irodalo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ékely László: A polgári jog alapjai. Eötvös Kiadó, 2007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polgári jog fogalma és rendszer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lgári jog elhatárolása más jogágaktó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lgári jog alapelve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polgári jogi jogszabályok és jogviszonyok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lgári jogi jogi tények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mber jogképesség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mber cselekvőképesség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vezetek jogalanyiság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mélyhez fűződő jogok polgári jogi védelm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ologi jog fogalm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ologi jog felosztása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>A tulajdonviszon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ulajdonjog megszerzése és megszűnés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ulajdonjog korlátozás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orlátolt dologi jogok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irt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;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;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;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9:00Z</dcterms:created>
  <dc:creator>Nagy Marianna</dc:creator>
  <dc:description/>
  <cp:keywords/>
  <dc:language>en-US</dc:language>
  <cp:lastModifiedBy>Méhész Krisztina</cp:lastModifiedBy>
  <dcterms:modified xsi:type="dcterms:W3CDTF">2014-10-14T10:06:00Z</dcterms:modified>
  <cp:revision>4</cp:revision>
  <dc:subject/>
  <dc:title/>
</cp:coreProperties>
</file>