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ntárgyi temati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antárgy nev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ivilisztikai ismeretek 2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ptun kódja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1:CI(2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épzés- tagoza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ablerowdata1"/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Igazságügyi igazgatási BA képzé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 kreditszá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felelős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Menyhárd Attila egyetemi tanár, tanszékvezető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zámonkérési for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llokvium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rős elő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1:CI(1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Gyenge előfeltétel/társ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apcsolódik-e hozzá gyakorlat/szeminárium?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lőadások tematikája: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A szerződés fogalma, közös szabályai, megkötése.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A szerződés érvénytelensége, a szerzőséd teljesítése és a szerződésszegés.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ártérítési felelősség. A szerződésfajták csoportosítása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A tevékenységkifejtő kötelmek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Öröklési jogi alapfogalmak, a végintézkedésen alapuló öröklés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A házasság megkötése, érvénytelensége, felbontása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A házastársak személyi és vagyoni viszonyai, a családi jogállás.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anyag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color w:val="000000"/>
              </w:rPr>
              <w:t xml:space="preserve">A Civilisztikai ismeretek 2. c. kurzus tananyagát képezik az előadásokon elhangzottak teljes egészükben, továbbá a kötelező tananyagként megjelölt könyvek (jegyzetek, szöveggyűjtemények)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ötelező és ajánlott irodalom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Kötelező irodalom: </w:t>
            </w:r>
          </w:p>
          <w:p>
            <w:pPr>
              <w:pStyle w:val="Defaul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Az előadó által a későbbiekben megadottak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izsgakövetelmények: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ződés fogalm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ződésekre vonatkozó közös szabályok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ződés megkötés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ződés érvénytelenség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ződés teljesítés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erződésszegé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ártérítési felelősség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ződésfajták csoportosítás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evékenységkifejtő kötelmek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röklési jogi alapfogalmak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égintézkedésen alapuló örökség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házasság megkötése, érvénytelensége, felbontás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házastársak személyi és vagyoni viszonya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családi jogállás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gyebek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ablerowdata1">
    <w:name w:val="tablerowdata1"/>
    <w:qFormat/>
    <w:rPr>
      <w:rFonts w:ascii="Verdana" w:hAnsi="Verdana" w:cs="Verdana"/>
      <w:b/>
      <w:bCs/>
      <w:color w:val="4A4A4A"/>
      <w:sz w:val="8"/>
      <w:szCs w:val="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CmChar">
    <w:name w:val="Cím Char"/>
    <w:qFormat/>
    <w:rPr>
      <w:rFonts w:ascii="H-Times New Roman;Times New Roman" w:hAnsi="H-Times New Roman;Times New Roman" w:eastAsia="Times New Roman;Times New Roman" w:cs="Times New Roman;Times New Roman"/>
      <w:b/>
      <w:sz w:val="24"/>
      <w:szCs w:val="20"/>
      <w:lang w:val="en-GB"/>
    </w:rPr>
  </w:style>
  <w:style w:type="character" w:styleId="SzvegtrzsChar">
    <w:name w:val="Szövegtörzs Char"/>
    <w:qFormat/>
    <w:rPr>
      <w:rFonts w:ascii="H-Times New Roman;Times New Roman" w:hAnsi="H-Times New Roman;Times New Roman" w:eastAsia="Times New Roman;Times New Roman" w:cs="Times New Roman;Times New Roman"/>
      <w:sz w:val="24"/>
      <w:szCs w:val="20"/>
      <w:lang w:val="en-GB"/>
    </w:rPr>
  </w:style>
  <w:style w:type="character" w:styleId="Szvegtrzs2Char">
    <w:name w:val="Szövegtörzs 2 Char"/>
    <w:qFormat/>
    <w:rPr>
      <w:rFonts w:ascii="H-Times New Roman;Times New Roman" w:hAnsi="H-Times New Roman;Times New Roman" w:eastAsia="Times New Roman;Times New Roman" w:cs="Times New Roman;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-Times New Roman;Times New Roman" w:hAnsi="H-Times New Roman;Times New Roman" w:eastAsia="Times New Roman;Times New Roman" w:cs="H-Times New Roman;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-Times New Roman;Times New Roman" w:hAnsi="H-Times New Roman;Times New Roman" w:eastAsia="Times New Roman;Times New Roman" w:cs="H-Times New Roman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H-Times New Roman;Times New Roman" w:hAnsi="H-Times New Roman;Times New Roman" w:eastAsia="Times New Roman;Times New Roman" w:cs="H-Times New Roman;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0:00Z</dcterms:created>
  <dc:creator>Nagy Marianna</dc:creator>
  <dc:description/>
  <cp:keywords/>
  <dc:language>en-US</dc:language>
  <cp:lastModifiedBy>Méhész Krisztina</cp:lastModifiedBy>
  <dcterms:modified xsi:type="dcterms:W3CDTF">2014-10-14T10:06:00Z</dcterms:modified>
  <cp:revision>4</cp:revision>
  <dc:subject/>
  <dc:title/>
</cp:coreProperties>
</file>