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ÓRAREND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Kriminológia mesterképzés I. évfolyam 2019-2020</w:t>
      </w:r>
      <w:r>
        <w:rPr/>
        <w:t>. tanév I. félév</w:t>
      </w:r>
    </w:p>
    <w:tbl>
      <w:tblPr>
        <w:tblW w:w="150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363"/>
        <w:gridCol w:w="851"/>
        <w:gridCol w:w="1275"/>
        <w:gridCol w:w="1133"/>
        <w:gridCol w:w="1292"/>
        <w:gridCol w:w="1228"/>
        <w:gridCol w:w="1227"/>
        <w:gridCol w:w="16"/>
        <w:gridCol w:w="1200"/>
        <w:gridCol w:w="1239"/>
        <w:gridCol w:w="1312"/>
        <w:gridCol w:w="1276"/>
        <w:gridCol w:w="1095"/>
        <w:gridCol w:w="1228"/>
      </w:tblGrid>
      <w:tr>
        <w:trPr>
          <w:trHeight w:val="345" w:hRule="atLeast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bookmarkStart w:id="0" w:name="RANGE!A1%3AK6"/>
            <w:bookmarkEnd w:id="0"/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firstLine="17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 - 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firstLine="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 - 1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390" w:right="108" w:firstLine="39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0 - 11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1 - 12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2 - 13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- 14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firstLine="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4 - 15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5 - 16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hanging="2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 - 1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 - 18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- 19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-20</w:t>
            </w:r>
          </w:p>
        </w:tc>
      </w:tr>
      <w:tr>
        <w:trPr>
          <w:trHeight w:val="1836" w:hRule="atLeast"/>
        </w:trPr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ét</w:t>
            </w:r>
          </w:p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ő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55" w:right="108"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55" w:right="108" w:hanging="55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55" w:right="108" w:hanging="55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55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0" w:firstLine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tatási módszerek a társadalom-tudományban</w:t>
            </w:r>
          </w:p>
          <w:p>
            <w:pPr>
              <w:pStyle w:val="Normal"/>
              <w:spacing w:lineRule="exact" w:line="240" w:before="0" w:after="0"/>
              <w:ind w:left="40" w:firstLine="4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TáTK </w:t>
            </w:r>
          </w:p>
          <w:p>
            <w:pPr>
              <w:pStyle w:val="Normal"/>
              <w:spacing w:lineRule="exact" w:line="240" w:before="0" w:after="0"/>
              <w:ind w:left="40" w:firstLine="4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0"/>
              <w:ind w:left="40" w:firstLine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arna Ildikó</w:t>
            </w:r>
          </w:p>
          <w:p>
            <w:pPr>
              <w:pStyle w:val="Normal"/>
              <w:spacing w:lineRule="exact" w:line="240" w:before="0" w:after="0"/>
              <w:ind w:left="40" w:firstLine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KM1:KMT]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1" w:hRule="atLeast"/>
        </w:trPr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dd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13" w:right="108"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iminálpolitika</w:t>
            </w:r>
          </w:p>
          <w:p>
            <w:pPr>
              <w:pStyle w:val="Normal"/>
              <w:spacing w:lineRule="exact" w:line="240" w:before="0" w:after="0"/>
              <w:ind w:left="213" w:right="108" w:hanging="55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/3 gyakorló</w:t>
            </w:r>
          </w:p>
          <w:p>
            <w:pPr>
              <w:pStyle w:val="Normal"/>
              <w:spacing w:lineRule="exact" w:line="240" w:before="0" w:after="0"/>
              <w:ind w:left="213" w:right="108" w:hanging="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önczöl Katalin</w:t>
            </w:r>
            <w:r>
              <w:rPr>
                <w:rFonts w:cs="Arial" w:ascii="Arial" w:hAnsi="Arial"/>
                <w:sz w:val="22"/>
                <w:szCs w:val="22"/>
              </w:rPr>
              <w:t>, Lévay Miklós,</w:t>
            </w:r>
          </w:p>
          <w:p>
            <w:pPr>
              <w:pStyle w:val="Normal"/>
              <w:spacing w:lineRule="exact" w:line="240" w:before="0" w:after="0"/>
              <w:ind w:left="213" w:right="108" w:hanging="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g Dávid, Vaskuti Gergely, Tran Dániel, Szontagh Veronika</w:t>
            </w:r>
          </w:p>
          <w:p>
            <w:pPr>
              <w:pStyle w:val="Normal"/>
              <w:spacing w:lineRule="exact" w:line="240" w:before="0" w:after="0"/>
              <w:ind w:left="213" w:right="108" w:hanging="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KM1:KPOL]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őszakos bűnözés és a családon belüli erőszak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/3 gyakorló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irág György</w:t>
            </w:r>
            <w:r>
              <w:rPr>
                <w:rFonts w:cs="Arial" w:ascii="Arial" w:hAnsi="Arial"/>
                <w:sz w:val="22"/>
                <w:szCs w:val="22"/>
              </w:rPr>
              <w:t>, Vaskuti Gergely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>[KM1:xFAK:J06]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ogszociológia szeminárium felzárkóztató kurzus</w:t>
            </w:r>
          </w:p>
          <w:p>
            <w:pPr>
              <w:pStyle w:val="Normal"/>
              <w:spacing w:lineRule="exact" w:line="240" w:before="0" w:after="0"/>
              <w:ind w:left="-55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éthetente, páros héten</w:t>
            </w:r>
          </w:p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/3 gyakorló</w:t>
            </w:r>
          </w:p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Fleck Zoltán, </w:t>
            </w:r>
            <w:r>
              <w:rPr>
                <w:rFonts w:cs="Arial" w:ascii="Arial" w:hAnsi="Arial"/>
                <w:sz w:val="22"/>
                <w:szCs w:val="22"/>
              </w:rPr>
              <w:t>Gulya Fruzsin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3" w:hRule="atLeast"/>
        </w:trPr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erda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08" w:hanging="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ársadalom-és kriminálstatisztika</w:t>
            </w:r>
          </w:p>
          <w:p>
            <w:pPr>
              <w:pStyle w:val="Normal"/>
              <w:spacing w:lineRule="exact" w:line="240" w:before="0" w:after="0"/>
              <w:ind w:right="108" w:hanging="55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/3 gyakorló</w:t>
            </w:r>
          </w:p>
          <w:p>
            <w:pPr>
              <w:pStyle w:val="Normal"/>
              <w:spacing w:lineRule="exact" w:line="240" w:before="0" w:after="0"/>
              <w:ind w:right="108" w:hanging="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Pongráczné, dr. Ruzsicska Yvette, </w:t>
            </w:r>
            <w:r>
              <w:rPr>
                <w:rFonts w:cs="Arial" w:ascii="Arial" w:hAnsi="Arial"/>
                <w:sz w:val="22"/>
                <w:szCs w:val="22"/>
              </w:rPr>
              <w:t>Nagy Tibor</w:t>
            </w:r>
          </w:p>
          <w:p>
            <w:pPr>
              <w:pStyle w:val="Normal"/>
              <w:spacing w:lineRule="exact" w:line="240" w:before="0" w:after="0"/>
              <w:ind w:right="108"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[KM1:TST]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üntetőjog</w:t>
            </w:r>
          </w:p>
          <w:p>
            <w:pPr>
              <w:pStyle w:val="Normal"/>
              <w:spacing w:lineRule="exact" w:line="240" w:before="0" w:after="0"/>
              <w:ind w:firstLine="33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/7 gyakorló</w:t>
            </w:r>
          </w:p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llér Balázs</w:t>
            </w:r>
            <w:r>
              <w:rPr>
                <w:rFonts w:cs="Arial" w:ascii="Arial" w:hAnsi="Arial"/>
                <w:sz w:val="22"/>
                <w:szCs w:val="22"/>
              </w:rPr>
              <w:t>, Ambrus István, Bárándy Péter, Doszpoth Anna, Orosz Noémi</w:t>
            </w:r>
          </w:p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KM1:BJ]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üntetés-végrehajtás történet</w:t>
            </w:r>
          </w:p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/I. tanterem</w:t>
            </w:r>
          </w:p>
          <w:p>
            <w:pPr>
              <w:pStyle w:val="Normal"/>
              <w:spacing w:lineRule="exact" w:line="240" w:before="0" w:after="0"/>
              <w:ind w:hanging="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ezey Barna</w:t>
            </w:r>
            <w:r>
              <w:rPr>
                <w:rFonts w:cs="Arial" w:ascii="Arial" w:hAnsi="Arial"/>
                <w:sz w:val="22"/>
                <w:szCs w:val="22"/>
              </w:rPr>
              <w:t>, Lőrincz József, Lukács Krisztina</w:t>
            </w:r>
          </w:p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>[KM1:xFAK:J05]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pártfogás gyakorlata I.</w:t>
            </w:r>
          </w:p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B/I. tanterem</w:t>
            </w:r>
          </w:p>
          <w:p>
            <w:pPr>
              <w:pStyle w:val="Normal"/>
              <w:spacing w:lineRule="exact" w:line="240" w:before="0" w:after="0"/>
              <w:ind w:hanging="55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Vig Dávid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Vaskuti Gergely, Herman Szilvia, Czifra Judit</w:t>
            </w:r>
          </w:p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sz w:val="22"/>
                <w:szCs w:val="22"/>
              </w:rPr>
              <w:t>KM1:xFAK:J04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2539" w:hRule="atLeast"/>
        </w:trPr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ütör</w:t>
            </w:r>
          </w:p>
          <w:p>
            <w:pPr>
              <w:pStyle w:val="Normal"/>
              <w:spacing w:lineRule="exact" w:line="240" w:before="0" w:after="0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ök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71" w:hanging="5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71"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 elméleti kriminológia alapproblémái</w:t>
            </w:r>
          </w:p>
          <w:p>
            <w:pPr>
              <w:pStyle w:val="Normal"/>
              <w:spacing w:lineRule="exact" w:line="240" w:before="0" w:after="0"/>
              <w:ind w:left="71" w:hanging="55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/3 gyakorló</w:t>
            </w:r>
          </w:p>
          <w:p>
            <w:pPr>
              <w:pStyle w:val="Normal"/>
              <w:spacing w:lineRule="exact" w:line="240" w:before="0" w:after="0"/>
              <w:ind w:left="71" w:hanging="55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.20-10.50</w:t>
            </w:r>
          </w:p>
          <w:p>
            <w:pPr>
              <w:pStyle w:val="Normal"/>
              <w:spacing w:lineRule="exact" w:line="240" w:before="0" w:after="0"/>
              <w:ind w:left="71" w:right="140" w:hanging="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évay Miklós</w:t>
            </w:r>
            <w:r>
              <w:rPr>
                <w:rFonts w:cs="Arial" w:ascii="Arial" w:hAnsi="Arial"/>
                <w:sz w:val="22"/>
                <w:szCs w:val="22"/>
              </w:rPr>
              <w:t>, Borbíró A., Gönczöl K., Inzelt É., Vaskuti G., Vig D., Virág Gy.</w:t>
            </w:r>
          </w:p>
          <w:p>
            <w:pPr>
              <w:pStyle w:val="Normal"/>
              <w:spacing w:lineRule="exact" w:line="240" w:before="0" w:after="0"/>
              <w:ind w:left="71" w:hanging="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KM1:EKA]</w:t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55" w:right="108" w:hanging="55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Alkotmányosság és emberi jogok</w:t>
            </w:r>
          </w:p>
          <w:p>
            <w:pPr>
              <w:pStyle w:val="Normal"/>
              <w:spacing w:lineRule="exact" w:line="240" w:before="0" w:after="0"/>
              <w:ind w:left="71" w:hanging="55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/3 gyakorló</w:t>
            </w:r>
          </w:p>
          <w:p>
            <w:pPr>
              <w:pStyle w:val="Normal"/>
              <w:spacing w:lineRule="exact" w:line="240" w:before="0" w:after="0"/>
              <w:ind w:hanging="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ukorelli István</w:t>
            </w:r>
            <w:r>
              <w:rPr>
                <w:rFonts w:cs="Arial" w:ascii="Arial" w:hAnsi="Arial"/>
                <w:sz w:val="22"/>
                <w:szCs w:val="22"/>
              </w:rPr>
              <w:t>, Somody Bernadette, Pásztor Emese, Kollarics Flóra</w:t>
            </w:r>
          </w:p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KM1:AEJ]</w:t>
            </w:r>
          </w:p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55"/>
              <w:jc w:val="center"/>
              <w:rPr/>
            </w:pPr>
            <w:r>
              <w:rPr>
                <w:rFonts w:cs="Arial" w:ascii="Arial" w:hAnsi="Arial"/>
                <w:b/>
              </w:rPr>
              <w:t>Infokommunikációs technológiák és bűnözés</w:t>
            </w:r>
          </w:p>
          <w:p>
            <w:pPr>
              <w:pStyle w:val="Listaszerbekezds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Listaszerbekezds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/3 gyakorló</w:t>
            </w:r>
          </w:p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arga Árpád</w:t>
            </w:r>
          </w:p>
          <w:p>
            <w:pPr>
              <w:pStyle w:val="Listaszerbekezds1"/>
              <w:spacing w:lineRule="exact" w:line="240" w:before="0" w:after="0"/>
              <w:ind w:left="0" w:hanging="55"/>
              <w:contextualSpacing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bCs/>
              </w:rPr>
              <w:t>KM1:xFAK:L02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Gender, bűnözés és büntető-igazságszolgáltatás</w:t>
            </w:r>
          </w:p>
          <w:p>
            <w:pPr>
              <w:pStyle w:val="Listaszerbekezds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/3 gyakorló</w:t>
            </w:r>
          </w:p>
          <w:p>
            <w:pPr>
              <w:pStyle w:val="Listaszerbekezds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u w:val="single"/>
              </w:rPr>
              <w:t>Vig Dávid</w:t>
            </w:r>
            <w:r>
              <w:rPr>
                <w:rFonts w:cs="Arial" w:ascii="Arial" w:hAnsi="Arial"/>
                <w:iCs/>
              </w:rPr>
              <w:t xml:space="preserve">, Dési Ádám, Herman Szilvia, Szontagh Veronika, Vaskuti Gergely </w:t>
            </w:r>
          </w:p>
          <w:p>
            <w:pPr>
              <w:pStyle w:val="Listaszerbekezds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bCs/>
              </w:rPr>
              <w:t>KM1:xFAK:L03</w:t>
            </w:r>
            <w:r>
              <w:rPr>
                <w:rFonts w:cs="Arial" w:ascii="Arial" w:hAnsi="Arial"/>
              </w:rPr>
              <w:t>]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1462" w:hRule="atLeast"/>
        </w:trPr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éntek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Jogi alaptan felzárkóztató kurzus 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 xml:space="preserve">Kéthetente, </w:t>
            </w:r>
            <w:r>
              <w:rPr>
                <w:rFonts w:cs="Arial" w:ascii="Arial" w:hAnsi="Arial"/>
                <w:i/>
                <w:sz w:val="22"/>
                <w:szCs w:val="22"/>
              </w:rPr>
              <w:t>páros héten</w:t>
            </w:r>
          </w:p>
          <w:p>
            <w:pPr>
              <w:pStyle w:val="Normal"/>
              <w:spacing w:lineRule="exact" w:line="240" w:before="0" w:after="0"/>
              <w:ind w:left="40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B/9 gyakorló</w:t>
            </w:r>
          </w:p>
          <w:p>
            <w:pPr>
              <w:pStyle w:val="Normal"/>
              <w:spacing w:lineRule="exact" w:line="240" w:before="0" w:after="0"/>
              <w:ind w:lef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Zsidai Ágnes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snapToGrid w:val="false"/>
              <w:spacing w:lineRule="exact" w:line="24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alibri" w:cs="Arial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u w:val="single"/>
                <w:lang w:eastAsia="en-U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br w:type="page"/>
      </w:r>
      <w:r>
        <w:rPr>
          <w:rFonts w:cs="Arial" w:ascii="Arial" w:hAnsi="Arial"/>
          <w:b/>
          <w:bCs/>
          <w:sz w:val="32"/>
          <w:szCs w:val="32"/>
        </w:rPr>
        <w:t>ÓRAREND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iminológia mesterképzés II. évfolyam 2019-2020. tanév I. félév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9422765" cy="648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765" cy="648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4"/>
                              <w:gridCol w:w="1010"/>
                              <w:gridCol w:w="1219"/>
                              <w:gridCol w:w="1190"/>
                              <w:gridCol w:w="29"/>
                              <w:gridCol w:w="1219"/>
                              <w:gridCol w:w="1219"/>
                              <w:gridCol w:w="1219"/>
                              <w:gridCol w:w="1218"/>
                              <w:gridCol w:w="1219"/>
                              <w:gridCol w:w="1218"/>
                              <w:gridCol w:w="1219"/>
                              <w:gridCol w:w="1218"/>
                              <w:gridCol w:w="121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 - 9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6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 - 1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0" w:right="108" w:firstLine="39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 - 11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 - 1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 - 1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 - 1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 - 15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 - 1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6 - 17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7 - 1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8 - 1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9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ő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5" w:right="108" w:firstLine="28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5" w:right="108" w:hanging="4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hanging="5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isebbség-szociológia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/7 gyakorl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hanging="5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Fleck Zoltán,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Krémer Ferenc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Szontagh Veronika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[KM1:xALT:xKM0:KSZ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] 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ársadalom- és szociálpolitika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kéthetente, páratlan héten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Somló auditórium (I. tanterem)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Tausz Katalin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[KM1:TSZP]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űnözés, média, kommunikáció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Vécsey auditórium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(VIII. tantere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Örkény Ant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zabó Júlia An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[KM1:xALT:xKM0:BMK]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0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5" w:right="108" w:firstLine="28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5" w:right="108" w:hanging="4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hanging="5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ársadalom és nemek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kéthetente, páros héten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Somló auditórium (I. tantere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5" w:right="108" w:hanging="5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Kövér-Van Til Ágnes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, Vig Dávid,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[KM1:xFAK:L01]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9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9" w:right="108" w:hanging="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9" w:right="108" w:hanging="1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önológia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Somló auditórium</w:t>
                                    <w:br/>
                                    <w:t>(I. tantere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Gönczöl Katalin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zey Barna, Vig Dávid, Doszpoth Anna, Vaskuti Gergely, Hatvani Erzsébet, Szontagh Veronika [KM1:PÖN]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saládszociológia és szocializáció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Somló auditórium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(I. tantere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Tóth Olg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[KM1:xALT:xKM0:CSSZ]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9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Egyenlő bánásmód és diszkrimináci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B/3 gyakorl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Fleck Zoltán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Kiss Valé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3" w:firstLine="28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[KM1:EBD]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 hazai szervezett bűnözés strukturális átalakulá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B/19. gyakorl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Inzelt Év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, Bezsenyi 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[KM1:xFAK:N01]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</w:rPr>
                                    <w:t>Kriminálpszicholó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B/8. gyakorl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>Virág György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liegauf Gergely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</w:rPr>
                                    <w:t>, Lehoczki Ágnes, Vaskuti Gerge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[KM1:KPSZ] 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2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1" w:hanging="4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1" w:hanging="4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szerbekezds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Büntetés végrehajtási jog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B/I. tanterem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>Mezey Barna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</w:rPr>
                                    <w:t>, Lőrincz József, Kabódi Csaba, Vig Dávid, Lukács Krisztina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[KM1:BVH]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szerbekezds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Pártfogó felügyelet és közérdekű munka</w:t>
                                  </w:r>
                                </w:p>
                                <w:p>
                                  <w:pPr>
                                    <w:pStyle w:val="Listaszerbekezds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B/II. tanterem.</w:t>
                                  </w:r>
                                </w:p>
                                <w:p>
                                  <w:pPr>
                                    <w:pStyle w:val="Listaszerbekezds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u w:val="single"/>
                                    </w:rPr>
                                    <w:t>Lévay Miklós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Listaszerbekezds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Hatvani Erzsébet,</w:t>
                                  </w:r>
                                </w:p>
                                <w:p>
                                  <w:pPr>
                                    <w:pStyle w:val="Listaszerbekezds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Kadlót Erzsébet</w:t>
                                  </w:r>
                                </w:p>
                                <w:p>
                                  <w:pPr>
                                    <w:pStyle w:val="Listaszerbekezds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KM1:ALT(2):PF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szerbekezds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Gender, bűnözés és büntető-igazságszolgáltatás</w:t>
                                  </w:r>
                                </w:p>
                                <w:p>
                                  <w:pPr>
                                    <w:pStyle w:val="Listaszerbekezds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B/3 gyakorló</w:t>
                                  </w:r>
                                </w:p>
                                <w:p>
                                  <w:pPr>
                                    <w:pStyle w:val="Listaszerbekezds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u w:val="single"/>
                                    </w:rPr>
                                    <w:t>Vig Dávid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, Dési Á., Herman Sz., Szontagh V., Vaskuti G.</w:t>
                                  </w:r>
                                </w:p>
                                <w:p>
                                  <w:pPr>
                                    <w:pStyle w:val="Listaszerbekezds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KM1:xALT:xKM0:PF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390" w:right="108" w:firstLine="39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95pt;height:510.85pt;mso-wrap-distance-left:7.05pt;mso-wrap-distance-right:7.05pt;mso-wrap-distance-top:0pt;mso-wrap-distance-bottom:0pt;margin-top:3.05pt;mso-position-vertical-relative:text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4"/>
                        <w:gridCol w:w="1010"/>
                        <w:gridCol w:w="1219"/>
                        <w:gridCol w:w="1190"/>
                        <w:gridCol w:w="29"/>
                        <w:gridCol w:w="1219"/>
                        <w:gridCol w:w="1219"/>
                        <w:gridCol w:w="1219"/>
                        <w:gridCol w:w="1218"/>
                        <w:gridCol w:w="1219"/>
                        <w:gridCol w:w="1218"/>
                        <w:gridCol w:w="1219"/>
                        <w:gridCol w:w="1218"/>
                        <w:gridCol w:w="121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 - 9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6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 - 10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0" w:right="108" w:firstLine="39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 - 11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 - 1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 - 13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 - 1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 - 15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 - 1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2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6 - 17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7 - 18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8 - 19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-20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é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ő</w:t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5" w:right="108" w:firstLine="2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5" w:right="108" w:hanging="4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hanging="5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isebbség-szociológia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B/7 gyakorló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hanging="5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Fleck Zoltán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Krémer Ferenc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zontagh Veronika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[KM1:xALT:xKM0:KSZ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] </w:t>
                            </w:r>
                          </w:p>
                        </w:tc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ársadalom- és szociálpolitika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kéthetente, páratlan héten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Somló auditórium (I. tanterem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Tausz Katalin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[KM1:TSZP]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űnözés, média, kommunikáció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Vécsey auditórium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(VIII. tantere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Örkény Ant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2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zabó Júlia An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[KM1:xALT:xKM0:BMK]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5" w:right="108" w:firstLine="2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5" w:right="108" w:hanging="4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hanging="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ársadalom és nemek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kéthetente, páros héten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Somló auditórium (I. tantere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5" w:right="108" w:hanging="5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u w:val="single"/>
                              </w:rPr>
                              <w:t>Kövér-Van Til Ágne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, Vig Dávid,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[KM1:xFAK:L01]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9" w:hRule="atLeast"/>
                          <w:cantSplit w:val="true"/>
                        </w:trPr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e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9" w:right="108" w:hanging="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9" w:right="108" w:hanging="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önológia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Somló auditórium</w:t>
                              <w:br/>
                              <w:t>(I. tantere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Gönczöl Katalin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zey Barna, Vig Dávid, Doszpoth Anna, Vaskuti Gergely, Hatvani Erzsébet, Szontagh Veronika [KM1:PÖN]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saládszociológia és szocializáció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Somló auditórium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(I. tantere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Tóth Olg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[KM1:xALT:xKM0:CSSZ]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9" w:hRule="atLeast"/>
                          <w:cantSplit w:val="true"/>
                        </w:trPr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gyenlő bánásmód és diszkrimináció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</w:rPr>
                              <w:t>B/3 gyakorl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u w:val="single"/>
                              </w:rPr>
                              <w:t>Fleck Zoltá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Kiss Valé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3" w:firstLine="28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[KM1:EBD]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hazai szervezett bűnözés strukturális átalakulá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</w:rPr>
                              <w:t>B/19. gyakorl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2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Inzelt Év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Bezsenyi 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[KM1:xFAK:N01]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>Kriminálpszicholó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</w:rPr>
                              <w:t>B/8. gyakorl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u w:val="single"/>
                              </w:rPr>
                              <w:t>Virág György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liegauf Gergely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, Lehoczki Ágnes, Vaskuti Gerge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[KM1:KPSZ] 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2" w:hRule="atLeast"/>
                          <w:cantSplit w:val="true"/>
                        </w:trPr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ü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ö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ö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1" w:hanging="4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1" w:hanging="4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szerbekezds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  <w:t>Büntetés végrehajtási jog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</w:rPr>
                              <w:t>B/I. tanterem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u w:val="single"/>
                              </w:rPr>
                              <w:t>Mezey Barna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, Lőrincz József, Kabódi Csaba, Vig Dávid, Lukács Krisztina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[KM1:BVH]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szerbekezds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  <w:t>Pártfogó felügyelet és közérdekű munka</w:t>
                            </w:r>
                          </w:p>
                          <w:p>
                            <w:pPr>
                              <w:pStyle w:val="Listaszerbekezds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B/II. tanterem.</w:t>
                            </w:r>
                          </w:p>
                          <w:p>
                            <w:pPr>
                              <w:pStyle w:val="Listaszerbekezds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u w:val="single"/>
                              </w:rPr>
                              <w:t>Lévay Miklós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>,</w:t>
                            </w:r>
                          </w:p>
                          <w:p>
                            <w:pPr>
                              <w:pStyle w:val="Listaszerbekezds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Hatvani Erzsébet,</w:t>
                            </w:r>
                          </w:p>
                          <w:p>
                            <w:pPr>
                              <w:pStyle w:val="Listaszerbekezds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Kadlót Erzsébet</w:t>
                            </w:r>
                          </w:p>
                          <w:p>
                            <w:pPr>
                              <w:pStyle w:val="Listaszerbekezds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</w:rPr>
                              <w:t>KM1:ALT(2):PF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szerbekezds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  <w:t>Gender, bűnözés és büntető-igazságszolgáltatás</w:t>
                            </w:r>
                          </w:p>
                          <w:p>
                            <w:pPr>
                              <w:pStyle w:val="Listaszerbekezds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B/3 gyakorló</w:t>
                            </w:r>
                          </w:p>
                          <w:p>
                            <w:pPr>
                              <w:pStyle w:val="Listaszerbekezds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u w:val="single"/>
                              </w:rPr>
                              <w:t>Vig Dávid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>, Dési Á., Herman Sz., Szontagh V., Vaskuti G.</w:t>
                            </w:r>
                          </w:p>
                          <w:p>
                            <w:pPr>
                              <w:pStyle w:val="Listaszerbekezds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KM1:xALT:xKM0:PF</w:t>
                            </w:r>
                            <w:r>
                              <w:rPr>
                                <w:rFonts w:cs="Arial" w:ascii="Arial" w:hAnsi="Arial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  <w:cantSplit w:val="true"/>
                        </w:trPr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é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390" w:right="108" w:firstLine="39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Unnamedstyle02char">
    <w:name w:val="unnamedstyle02__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IrodalomChar">
    <w:name w:val="Irodalom Char"/>
    <w:qFormat/>
    <w:rPr>
      <w:rFonts w:ascii="Arial" w:hAnsi="Arial" w:cs="Arial"/>
      <w:b/>
      <w:bCs/>
      <w:i/>
      <w:iCs/>
      <w:sz w:val="24"/>
      <w:szCs w:val="24"/>
      <w:lang w:val="hu-H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LfejChar">
    <w:name w:val="Élőfej Char"/>
    <w:qFormat/>
    <w:rPr>
      <w:rFonts w:eastAsia="Times New Roman"/>
    </w:rPr>
  </w:style>
  <w:style w:type="character" w:styleId="LlbChar">
    <w:name w:val="Élőláb Char"/>
    <w:qFormat/>
    <w:rPr>
      <w:rFonts w:eastAsia="Times New Roman"/>
      <w:sz w:val="24"/>
      <w:szCs w:val="24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rml1">
    <w:name w:val="Normál1"/>
    <w:basedOn w:val="Normal"/>
    <w:qFormat/>
    <w:pPr>
      <w:spacing w:lineRule="auto" w:line="240" w:before="280" w:after="280"/>
      <w:ind w:hanging="0"/>
      <w:jc w:val="left"/>
    </w:pPr>
    <w:rPr>
      <w:rFonts w:eastAsia="SimSun;宋体"/>
      <w:lang w:eastAsia="zh-CN"/>
    </w:rPr>
  </w:style>
  <w:style w:type="paragraph" w:styleId="Listaszerbekezds">
    <w:name w:val="Listaszerű bekezdés"/>
    <w:basedOn w:val="Normal"/>
    <w:qFormat/>
    <w:pPr>
      <w:shd w:fill="FFFFFF" w:val="clear"/>
      <w:spacing w:lineRule="auto" w:line="240" w:before="0" w:after="0"/>
      <w:ind w:left="720" w:hanging="0"/>
      <w:contextualSpacing/>
      <w:jc w:val="left"/>
    </w:pPr>
    <w:rPr>
      <w:color w:val="000000"/>
      <w:shd w:fill="FFFFFF" w:val="clear"/>
      <w:lang w:val="ru-RU"/>
    </w:rPr>
  </w:style>
  <w:style w:type="paragraph" w:styleId="NormlWeb">
    <w:name w:val="Normál (Web)"/>
    <w:basedOn w:val="Normal"/>
    <w:qFormat/>
    <w:pPr>
      <w:spacing w:lineRule="auto" w:line="240" w:before="280" w:after="280"/>
      <w:ind w:hanging="0"/>
      <w:jc w:val="left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hanging="0"/>
      <w:jc w:val="left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360" w:after="0"/>
      <w:ind w:hanging="0"/>
      <w:jc w:val="left"/>
    </w:pPr>
    <w:rPr>
      <w:rFonts w:ascii="Arial" w:hAnsi="Arial" w:cs="Arial"/>
      <w:b/>
      <w:bCs/>
      <w:caps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  <w:ind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16:00Z</dcterms:created>
  <dc:creator>koczianlilla</dc:creator>
  <dc:description/>
  <cp:keywords/>
  <dc:language>en-US</dc:language>
  <cp:lastModifiedBy>dr. Bihari Zsuzsanna</cp:lastModifiedBy>
  <cp:lastPrinted>2018-10-08T15:11:00Z</cp:lastPrinted>
  <dcterms:modified xsi:type="dcterms:W3CDTF">2019-08-29T12:16:00Z</dcterms:modified>
  <cp:revision>2</cp:revision>
  <dc:subject/>
  <dc:title/>
</cp:coreProperties>
</file>