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>Igazságügyi igazgatási szak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  <w:sz w:val="28"/>
        </w:rPr>
      </w:pPr>
      <w:r>
        <w:rPr>
          <w:rFonts w:cs="Estrangelo Edessa" w:ascii="Estrangelo Edessa" w:hAnsi="Estrangelo Edessa"/>
          <w:b/>
          <w:bCs/>
          <w:sz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IG/2019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</w:rPr>
        <w:t>2019/2020.  tanév – I. évf. I. félév</w:t>
      </w:r>
    </w:p>
    <w:p>
      <w:pPr>
        <w:pStyle w:val="Heading1"/>
        <w:rPr>
          <w:rFonts w:ascii="Estrangelo Edessa" w:hAnsi="Estrangelo Edessa" w:cs="Estrangelo Edessa"/>
          <w:b w:val="false"/>
          <w:b w:val="false"/>
        </w:rPr>
      </w:pPr>
      <w:r>
        <w:rPr>
          <w:rFonts w:cs="Estrangelo Edessa" w:ascii="Estrangelo Edessa" w:hAnsi="Estrangelo Edessa"/>
          <w:b w:val="false"/>
        </w:rPr>
      </w:r>
    </w:p>
    <w:p>
      <w:pPr>
        <w:pStyle w:val="Heading1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T E M A T I K 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II.terem</w:t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9. szeptember 6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9.00-10.30 h</w:t>
        <w:tab/>
        <w:tab/>
        <w:tab/>
        <w:t>Magyar alkotmány –és közig.tört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30-10.45 h</w:t>
        <w:tab/>
        <w:tab/>
        <w:tab/>
        <w:t>SZ</w:t>
      </w:r>
      <w:r>
        <w:rPr/>
        <w:t>Ü</w:t>
      </w:r>
      <w:r>
        <w:rPr>
          <w:rFonts w:cs="Estrangelo Edessa" w:ascii="Estrangelo Edessa" w:hAnsi="Estrangelo Edessa"/>
        </w:rPr>
        <w:t>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45-12.15 h</w:t>
        <w:tab/>
        <w:tab/>
        <w:tab/>
        <w:t>Jogi alaptan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2.15-13.00 h</w:t>
        <w:tab/>
        <w:tab/>
        <w:tab/>
        <w:t>SZÜNET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3.00-14.30 h</w:t>
        <w:tab/>
        <w:tab/>
        <w:tab/>
      </w:r>
      <w:r>
        <w:rPr/>
        <w:t>Ö</w:t>
      </w:r>
      <w:r>
        <w:rPr>
          <w:rFonts w:cs="Estrangelo Edessa" w:ascii="Estrangelo Edessa" w:hAnsi="Estrangelo Edessa"/>
        </w:rPr>
        <w:t>sszehasonlító igazságszolgáltatás és közig.tört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30-14.45 h</w:t>
        <w:tab/>
        <w:tab/>
        <w:tab/>
        <w:t>SZ</w:t>
      </w:r>
      <w:r>
        <w:rPr/>
        <w:t>Ü</w:t>
      </w:r>
      <w:r>
        <w:rPr>
          <w:rFonts w:cs="Estrangelo Edessa" w:ascii="Estrangelo Edessa" w:hAnsi="Estrangelo Edessa"/>
        </w:rPr>
        <w:t>NET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4.45-17.15 h</w:t>
        <w:tab/>
        <w:tab/>
        <w:tab/>
        <w:t>Alkotmányjog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9. szeptember 7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9.00-11.30 h</w:t>
        <w:tab/>
        <w:tab/>
        <w:tab/>
        <w:t>Közgazdaságtan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1.30-11.45 h</w:t>
        <w:tab/>
        <w:tab/>
        <w:tab/>
        <w:t>SZ</w:t>
      </w:r>
      <w:r>
        <w:rPr/>
        <w:t>Ü</w:t>
      </w:r>
      <w:r>
        <w:rPr>
          <w:rFonts w:cs="Estrangelo Edessa" w:ascii="Estrangelo Edessa" w:hAnsi="Estrangelo Edessa"/>
        </w:rPr>
        <w:t>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45-15.00 h</w:t>
        <w:tab/>
        <w:tab/>
        <w:tab/>
        <w:t>Szociológia</w:t>
        <w:tab/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9. szeptember 20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9.00-10.30 h</w:t>
        <w:tab/>
        <w:tab/>
        <w:tab/>
        <w:t>Magyar alkotmány –és közig.tört.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0.30-10.45 h</w:t>
        <w:tab/>
        <w:tab/>
        <w:tab/>
        <w:t>SZ</w:t>
      </w:r>
      <w:r>
        <w:rPr/>
        <w:t>Ü</w:t>
      </w:r>
      <w:r>
        <w:rPr>
          <w:rFonts w:cs="Estrangelo Edessa" w:ascii="Estrangelo Edessa" w:hAnsi="Estrangelo Edessa"/>
        </w:rPr>
        <w:t>NET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0.45-12.15 h</w:t>
        <w:tab/>
        <w:tab/>
        <w:tab/>
        <w:t>Jogi alaptan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15-13.00 h</w:t>
        <w:tab/>
        <w:tab/>
        <w:tab/>
        <w:t>SZÜNET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3.00-14.30 h</w:t>
        <w:tab/>
        <w:tab/>
        <w:tab/>
      </w:r>
      <w:r>
        <w:rPr/>
        <w:t>Ö</w:t>
      </w:r>
      <w:r>
        <w:rPr>
          <w:rFonts w:cs="Estrangelo Edessa" w:ascii="Estrangelo Edessa" w:hAnsi="Estrangelo Edessa"/>
        </w:rPr>
        <w:t>sszehasonlító igazságszolgáltatás és közig.tört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30-14.45 h</w:t>
        <w:tab/>
        <w:tab/>
        <w:tab/>
        <w:t>SZ</w:t>
      </w:r>
      <w:r>
        <w:rPr/>
        <w:t>Ü</w:t>
      </w:r>
      <w:r>
        <w:rPr>
          <w:rFonts w:cs="Estrangelo Edessa" w:ascii="Estrangelo Edessa" w:hAnsi="Estrangelo Edessa"/>
        </w:rPr>
        <w:t>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45-17.15 h</w:t>
        <w:tab/>
        <w:tab/>
        <w:tab/>
        <w:t>Alkotmányjog</w:t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9. szeptember 21.</w:t>
      </w:r>
    </w:p>
    <w:p>
      <w:pPr>
        <w:pStyle w:val="TextBody"/>
        <w:spacing w:lineRule="auto" w:line="240"/>
        <w:rPr/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9.00-11.30 h</w:t>
        <w:tab/>
        <w:tab/>
        <w:tab/>
        <w:t>Közgazdaságtan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1.30-11.45 h</w:t>
        <w:tab/>
        <w:tab/>
        <w:tab/>
        <w:t>SZ</w:t>
      </w:r>
      <w:r>
        <w:rPr/>
        <w:t>Ü</w:t>
      </w:r>
      <w:r>
        <w:rPr>
          <w:rFonts w:cs="Estrangelo Edessa" w:ascii="Estrangelo Edessa" w:hAnsi="Estrangelo Edessa"/>
        </w:rPr>
        <w:t>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45-15.00 h</w:t>
        <w:tab/>
        <w:tab/>
        <w:tab/>
        <w:t>Szociológia</w:t>
        <w:tab/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9.október 4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9.00-10.30 h</w:t>
        <w:tab/>
        <w:tab/>
        <w:tab/>
        <w:t>Magyar alkotmány –és közig.tört.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0.30-10.45 h</w:t>
        <w:tab/>
        <w:tab/>
        <w:tab/>
        <w:t>SZ</w:t>
      </w:r>
      <w:r>
        <w:rPr/>
        <w:t>Ü</w:t>
      </w:r>
      <w:r>
        <w:rPr>
          <w:rFonts w:cs="Estrangelo Edessa" w:ascii="Estrangelo Edessa" w:hAnsi="Estrangelo Edessa"/>
        </w:rPr>
        <w:t>NET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0.45-12.15 h</w:t>
        <w:tab/>
        <w:tab/>
        <w:tab/>
        <w:t>Jogi alaptan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15-13.00 h</w:t>
        <w:tab/>
        <w:tab/>
        <w:tab/>
        <w:t>SZÜNET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3.00-14.30 h</w:t>
        <w:tab/>
        <w:tab/>
        <w:tab/>
      </w:r>
      <w:r>
        <w:rPr/>
        <w:t>Ö</w:t>
      </w:r>
      <w:r>
        <w:rPr>
          <w:rFonts w:cs="Estrangelo Edessa" w:ascii="Estrangelo Edessa" w:hAnsi="Estrangelo Edessa"/>
        </w:rPr>
        <w:t>sszehasonlító igazságszolgáltatás és közig.tört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30-14.45 h</w:t>
        <w:tab/>
        <w:tab/>
        <w:tab/>
        <w:t>SZ</w:t>
      </w:r>
      <w:r>
        <w:rPr/>
        <w:t>Ü</w:t>
      </w:r>
      <w:r>
        <w:rPr>
          <w:rFonts w:cs="Estrangelo Edessa" w:ascii="Estrangelo Edessa" w:hAnsi="Estrangelo Edessa"/>
        </w:rPr>
        <w:t>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45-17.15 h</w:t>
        <w:tab/>
        <w:tab/>
        <w:tab/>
        <w:t>Alkotmányjog</w:t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9. október 5.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9.00-11.30 h</w:t>
        <w:tab/>
        <w:tab/>
        <w:tab/>
        <w:t>Közgazdaságtan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1.30-11.45 h</w:t>
        <w:tab/>
        <w:tab/>
        <w:tab/>
        <w:t>SZ</w:t>
      </w:r>
      <w:r>
        <w:rPr/>
        <w:t>Ü</w:t>
      </w:r>
      <w:r>
        <w:rPr>
          <w:rFonts w:cs="Estrangelo Edessa" w:ascii="Estrangelo Edessa" w:hAnsi="Estrangelo Edessa"/>
        </w:rPr>
        <w:t>NET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1.45-14.15 h</w:t>
        <w:tab/>
        <w:tab/>
        <w:tab/>
        <w:t>Szociológia</w:t>
      </w:r>
      <w:r>
        <w:rPr>
          <w:rFonts w:cs="Estrangelo Edessa" w:ascii="Estrangelo Edessa" w:hAnsi="Estrangelo Edessa"/>
          <w:b/>
          <w:bCs/>
          <w:u w:val="single"/>
        </w:rPr>
        <w:t xml:space="preserve"> </w:t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9. október 18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9.00-10.30 h</w:t>
        <w:tab/>
        <w:tab/>
        <w:tab/>
        <w:t>Magyar alkotmány –és közig.tört.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0.30-10.45 h</w:t>
        <w:tab/>
        <w:tab/>
        <w:tab/>
        <w:t>SZ</w:t>
      </w:r>
      <w:r>
        <w:rPr/>
        <w:t>Ü</w:t>
      </w:r>
      <w:r>
        <w:rPr>
          <w:rFonts w:cs="Estrangelo Edessa" w:ascii="Estrangelo Edessa" w:hAnsi="Estrangelo Edessa"/>
        </w:rPr>
        <w:t>NET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0.45-12.15 h</w:t>
        <w:tab/>
        <w:tab/>
        <w:tab/>
        <w:t>Jogi alaptan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15-13.00 h</w:t>
        <w:tab/>
        <w:tab/>
        <w:tab/>
        <w:t>SZÜNET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3.00-14.30 h</w:t>
        <w:tab/>
        <w:tab/>
        <w:tab/>
      </w:r>
      <w:r>
        <w:rPr/>
        <w:t>Ö</w:t>
      </w:r>
      <w:r>
        <w:rPr>
          <w:rFonts w:cs="Estrangelo Edessa" w:ascii="Estrangelo Edessa" w:hAnsi="Estrangelo Edessa"/>
        </w:rPr>
        <w:t>sszehasonlító igazságszolgáltatás és közig.tört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30-14.45 h</w:t>
        <w:tab/>
        <w:tab/>
        <w:tab/>
        <w:t>SZ</w:t>
      </w:r>
      <w:r>
        <w:rPr/>
        <w:t>Ü</w:t>
      </w:r>
      <w:r>
        <w:rPr>
          <w:rFonts w:cs="Estrangelo Edessa" w:ascii="Estrangelo Edessa" w:hAnsi="Estrangelo Edessa"/>
        </w:rPr>
        <w:t>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45-17.15 h</w:t>
        <w:tab/>
        <w:tab/>
        <w:tab/>
        <w:t>Alkotmányjog</w:t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9. október 19.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9.00-11.30 h</w:t>
        <w:tab/>
        <w:tab/>
        <w:tab/>
        <w:t>Közgazdaságtan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1.30-11.45 h</w:t>
        <w:tab/>
        <w:tab/>
        <w:tab/>
        <w:t>SZ</w:t>
      </w:r>
      <w:r>
        <w:rPr/>
        <w:t>Ü</w:t>
      </w:r>
      <w:r>
        <w:rPr>
          <w:rFonts w:cs="Estrangelo Edessa" w:ascii="Estrangelo Edessa" w:hAnsi="Estrangelo Edessa"/>
        </w:rPr>
        <w:t>NET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1.45-14.15 h</w:t>
        <w:tab/>
        <w:tab/>
        <w:tab/>
        <w:t>Szociológia</w:t>
      </w:r>
      <w:r>
        <w:rPr>
          <w:rFonts w:cs="Estrangelo Edessa" w:ascii="Estrangelo Edessa" w:hAnsi="Estrangelo Edessa"/>
          <w:b/>
          <w:bCs/>
          <w:u w:val="single"/>
        </w:rPr>
        <w:t xml:space="preserve"> </w:t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9. november 15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9.00-10.30 h</w:t>
        <w:tab/>
        <w:tab/>
        <w:tab/>
        <w:t>Magyar alkotmány –és közig.tört.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0.30-10.45 h</w:t>
        <w:tab/>
        <w:tab/>
        <w:tab/>
        <w:t>SZ</w:t>
      </w:r>
      <w:r>
        <w:rPr/>
        <w:t>Ü</w:t>
      </w:r>
      <w:r>
        <w:rPr>
          <w:rFonts w:cs="Estrangelo Edessa" w:ascii="Estrangelo Edessa" w:hAnsi="Estrangelo Edessa"/>
        </w:rPr>
        <w:t>NET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0.45-12.15 h</w:t>
        <w:tab/>
        <w:tab/>
        <w:tab/>
        <w:t>Jogi alaptan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15-13.00 h</w:t>
        <w:tab/>
        <w:tab/>
        <w:tab/>
        <w:t>SZÜNET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3.00-14.30 h</w:t>
        <w:tab/>
        <w:tab/>
        <w:tab/>
      </w:r>
      <w:r>
        <w:rPr/>
        <w:t>Ö</w:t>
      </w:r>
      <w:r>
        <w:rPr>
          <w:rFonts w:cs="Estrangelo Edessa" w:ascii="Estrangelo Edessa" w:hAnsi="Estrangelo Edessa"/>
        </w:rPr>
        <w:t>sszehasonlító igazságszolgáltatás és közig.tört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30-14.45 h</w:t>
        <w:tab/>
        <w:tab/>
        <w:tab/>
        <w:t>SZ</w:t>
      </w:r>
      <w:r>
        <w:rPr/>
        <w:t>Ü</w:t>
      </w:r>
      <w:r>
        <w:rPr>
          <w:rFonts w:cs="Estrangelo Edessa" w:ascii="Estrangelo Edessa" w:hAnsi="Estrangelo Edessa"/>
        </w:rPr>
        <w:t>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45-17.15 h</w:t>
        <w:tab/>
        <w:tab/>
        <w:tab/>
        <w:t>Alkotmányjog</w:t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9. november 16.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9.00-11.30 h</w:t>
        <w:tab/>
        <w:tab/>
        <w:tab/>
        <w:t>Közgazdaságtan</w:t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9. november 29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9.00-10.30 h</w:t>
        <w:tab/>
        <w:tab/>
        <w:tab/>
        <w:t>Magyar alkotmány –és közig.tört.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0.30-10.45 h</w:t>
        <w:tab/>
        <w:tab/>
        <w:tab/>
        <w:t>SZ</w:t>
      </w:r>
      <w:r>
        <w:rPr/>
        <w:t>Ü</w:t>
      </w:r>
      <w:r>
        <w:rPr>
          <w:rFonts w:cs="Estrangelo Edessa" w:ascii="Estrangelo Edessa" w:hAnsi="Estrangelo Edessa"/>
        </w:rPr>
        <w:t>NET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0.45-12.15 h</w:t>
        <w:tab/>
        <w:tab/>
        <w:tab/>
        <w:t>Jogi alaptan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15-13.00 h</w:t>
        <w:tab/>
        <w:tab/>
        <w:tab/>
        <w:t>SZÜNET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3.00-14.30 h</w:t>
        <w:tab/>
        <w:tab/>
        <w:tab/>
      </w:r>
      <w:r>
        <w:rPr/>
        <w:t>Ö</w:t>
      </w:r>
      <w:r>
        <w:rPr>
          <w:rFonts w:cs="Estrangelo Edessa" w:ascii="Estrangelo Edessa" w:hAnsi="Estrangelo Edessa"/>
        </w:rPr>
        <w:t>sszehasonlító igazságszolgáltatás és közig.tört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30-14.45 h</w:t>
        <w:tab/>
        <w:tab/>
        <w:tab/>
        <w:t>SZ</w:t>
      </w:r>
      <w:r>
        <w:rPr/>
        <w:t>Ü</w:t>
      </w:r>
      <w:r>
        <w:rPr>
          <w:rFonts w:cs="Estrangelo Edessa" w:ascii="Estrangelo Edessa" w:hAnsi="Estrangelo Edessa"/>
        </w:rPr>
        <w:t>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45-17.15 h</w:t>
        <w:tab/>
        <w:tab/>
        <w:tab/>
        <w:t>Alkotmányjog</w:t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9. november 30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</w:t>
      </w:r>
      <w:r>
        <w:rPr>
          <w:rFonts w:cs="Estrangelo Edessa" w:ascii="Estrangelo Edessa" w:hAnsi="Estrangelo Edessa"/>
        </w:rPr>
        <w:t>9.00-11.30 h</w:t>
        <w:tab/>
        <w:tab/>
        <w:t xml:space="preserve">              Közgazdaságtan</w:t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9. december 13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9.00-10.30 h</w:t>
        <w:tab/>
        <w:tab/>
        <w:tab/>
        <w:t>Magyar alkotmány –és közig.tört.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0.30-10.45 h</w:t>
        <w:tab/>
        <w:tab/>
        <w:tab/>
        <w:t>SZ</w:t>
      </w:r>
      <w:r>
        <w:rPr/>
        <w:t>Ü</w:t>
      </w:r>
      <w:r>
        <w:rPr>
          <w:rFonts w:cs="Estrangelo Edessa" w:ascii="Estrangelo Edessa" w:hAnsi="Estrangelo Edessa"/>
        </w:rPr>
        <w:t>NET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0.45-12.15 h</w:t>
        <w:tab/>
        <w:tab/>
        <w:tab/>
        <w:t>Jogi alaptan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15-13.00 h</w:t>
        <w:tab/>
        <w:tab/>
        <w:tab/>
        <w:t>SZÜNET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3.00-14.30 h</w:t>
        <w:tab/>
        <w:tab/>
        <w:tab/>
      </w:r>
      <w:r>
        <w:rPr/>
        <w:t>Ö</w:t>
      </w:r>
      <w:r>
        <w:rPr>
          <w:rFonts w:cs="Estrangelo Edessa" w:ascii="Estrangelo Edessa" w:hAnsi="Estrangelo Edessa"/>
        </w:rPr>
        <w:t>sszehasonlító igazságszolgáltatás és közig.tört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30-14.45 h</w:t>
        <w:tab/>
        <w:tab/>
        <w:tab/>
        <w:t>SZ</w:t>
      </w:r>
      <w:r>
        <w:rPr/>
        <w:t>Ü</w:t>
      </w:r>
      <w:r>
        <w:rPr>
          <w:rFonts w:cs="Estrangelo Edessa" w:ascii="Estrangelo Edessa" w:hAnsi="Estrangelo Edessa"/>
        </w:rPr>
        <w:t>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45-17.15 h</w:t>
        <w:tab/>
        <w:tab/>
        <w:tab/>
        <w:t>Alkotmányjog</w:t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9. december 14.</w:t>
      </w:r>
    </w:p>
    <w:p>
      <w:pPr>
        <w:pStyle w:val="TextBody"/>
        <w:spacing w:lineRule="auto" w:line="240"/>
        <w:rPr/>
      </w:pPr>
      <w:r>
        <w:rPr>
          <w:rFonts w:eastAsia="Estrangelo Edessa" w:cs="Estrangelo Edessa" w:ascii="Estrangelo Edessa" w:hAnsi="Estrangelo Edessa"/>
        </w:rPr>
        <w:t xml:space="preserve">   </w:t>
      </w:r>
      <w:r>
        <w:rPr>
          <w:rFonts w:cs="Estrangelo Edessa" w:ascii="Estrangelo Edessa" w:hAnsi="Estrangelo Edessa"/>
        </w:rPr>
        <w:t>9.00-11.30 h</w:t>
        <w:tab/>
        <w:tab/>
        <w:tab/>
        <w:t>Közgazdaságtan</w:t>
      </w:r>
    </w:p>
    <w:p>
      <w:pPr>
        <w:pStyle w:val="TextBody"/>
        <w:spacing w:lineRule="auto" w:line="24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Budapest, 2019. szeptember 6.</w:t>
      </w:r>
    </w:p>
    <w:p>
      <w:pPr>
        <w:pStyle w:val="TextBody"/>
        <w:spacing w:lineRule="auto" w:line="24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TextBody"/>
        <w:spacing w:lineRule="auto" w:line="240"/>
        <w:ind w:firstLine="7020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ELTE ÁJK</w:t>
      </w:r>
    </w:p>
    <w:p>
      <w:pPr>
        <w:pStyle w:val="TextBody"/>
        <w:spacing w:lineRule="auto" w:line="24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JOGI TOVÁBBKÉPZ</w:t>
      </w:r>
      <w:r>
        <w:rPr>
          <w:b/>
          <w:bCs/>
        </w:rPr>
        <w:t>Ő</w:t>
      </w:r>
      <w:r>
        <w:rPr>
          <w:rFonts w:cs="Estrangelo Edessa" w:ascii="Estrangelo Edessa" w:hAnsi="Estrangelo Edessa"/>
          <w:b/>
          <w:bCs/>
        </w:rPr>
        <w:t>INTÉZET</w:t>
      </w:r>
    </w:p>
    <w:p>
      <w:pPr>
        <w:pStyle w:val="Heading"/>
        <w:rPr>
          <w:sz w:val="28"/>
        </w:rPr>
      </w:pPr>
      <w:r>
        <w:rPr>
          <w:sz w:val="28"/>
        </w:rPr>
        <w:t>Igazságügyi igazgatási sza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G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2019/2020.  tanév – II. évf. I. félév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T E M A T I K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/7 gyakorló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u w:val="single"/>
        </w:rPr>
        <w:t xml:space="preserve">2019. szeptember 13. </w:t>
      </w:r>
    </w:p>
    <w:p>
      <w:pPr>
        <w:pStyle w:val="Normal"/>
        <w:jc w:val="both"/>
        <w:rPr/>
      </w:pPr>
      <w:r>
        <w:rPr/>
        <w:t>10.00-11.30 h</w:t>
        <w:tab/>
        <w:tab/>
        <w:tab/>
        <w:t>Közigazgatási jog  III. terem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4.30 h</w:t>
        <w:tab/>
        <w:tab/>
        <w:tab/>
        <w:t>Civilisztika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Büntető eljárásjog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u w:val="single"/>
        </w:rPr>
        <w:t xml:space="preserve">2019. szeptember 14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-11.30 h</w:t>
        <w:tab/>
        <w:tab/>
        <w:tab/>
        <w:t>Büntető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 15.15 h</w:t>
        <w:tab/>
        <w:tab/>
        <w:tab/>
        <w:t>Statisztik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019.szeptember 27.</w:t>
      </w:r>
    </w:p>
    <w:p>
      <w:pPr>
        <w:pStyle w:val="Normal"/>
        <w:jc w:val="both"/>
        <w:rPr/>
      </w:pPr>
      <w:r>
        <w:rPr/>
        <w:t>10.00-11.30 h</w:t>
        <w:tab/>
        <w:tab/>
        <w:tab/>
        <w:t>Közigazgatási jog  III. terem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4.30 h</w:t>
        <w:tab/>
        <w:tab/>
        <w:tab/>
        <w:t>Civilisztika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Büntető eljárásjog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19. szeptember 28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-11.30 h</w:t>
        <w:tab/>
        <w:tab/>
        <w:tab/>
        <w:t>Büntető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 15.15 h</w:t>
        <w:tab/>
        <w:tab/>
        <w:tab/>
        <w:t>Statisztik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19. október 11.</w:t>
      </w:r>
    </w:p>
    <w:p>
      <w:pPr>
        <w:pStyle w:val="Normal"/>
        <w:jc w:val="both"/>
        <w:rPr/>
      </w:pPr>
      <w:r>
        <w:rPr/>
        <w:t>10.00-11.30 h</w:t>
        <w:tab/>
        <w:tab/>
        <w:tab/>
        <w:t>Közigazgatási jog  III. terem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4.30 h</w:t>
        <w:tab/>
        <w:tab/>
        <w:tab/>
        <w:t>Civilisztika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Büntető eljárásjog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19. október 12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-11.30 h</w:t>
        <w:tab/>
        <w:tab/>
        <w:tab/>
        <w:t>Büntető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 15.15 h</w:t>
        <w:tab/>
        <w:tab/>
        <w:tab/>
        <w:t>Statisztika</w:t>
      </w:r>
    </w:p>
    <w:p>
      <w:pPr>
        <w:pStyle w:val="Normal"/>
        <w:jc w:val="both"/>
        <w:rPr/>
      </w:pPr>
      <w:r>
        <w:rPr>
          <w:b/>
          <w:bCs/>
          <w:u w:val="single"/>
        </w:rPr>
        <w:t>2019. október 25.</w:t>
      </w:r>
    </w:p>
    <w:p>
      <w:pPr>
        <w:pStyle w:val="Normal"/>
        <w:jc w:val="both"/>
        <w:rPr/>
      </w:pPr>
      <w:r>
        <w:rPr/>
        <w:t>10.00-11.30 h</w:t>
        <w:tab/>
        <w:tab/>
        <w:tab/>
        <w:t>Közigazgatási jog  III. terem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4.30 h</w:t>
        <w:tab/>
        <w:tab/>
        <w:tab/>
        <w:t>Civilisztika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Büntető eljárás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19. október 26.</w:t>
      </w:r>
    </w:p>
    <w:p>
      <w:pPr>
        <w:pStyle w:val="Normal"/>
        <w:jc w:val="both"/>
        <w:rPr/>
      </w:pPr>
      <w:r>
        <w:rPr/>
        <w:t>9.00-11.30 h</w:t>
        <w:tab/>
        <w:tab/>
        <w:tab/>
        <w:t>Büntető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Statisztika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 15.15 h</w:t>
        <w:tab/>
        <w:tab/>
        <w:tab/>
        <w:t>Polgári eljárás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019. november 8.</w:t>
      </w:r>
    </w:p>
    <w:p>
      <w:pPr>
        <w:pStyle w:val="Normal"/>
        <w:jc w:val="both"/>
        <w:rPr/>
      </w:pPr>
      <w:r>
        <w:rPr/>
        <w:t>10.00-11.30 h</w:t>
        <w:tab/>
        <w:tab/>
        <w:tab/>
        <w:t>Közigazgatási jog  III. terem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4.30 h</w:t>
        <w:tab/>
        <w:tab/>
        <w:tab/>
        <w:t>Civilisztika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Büntető eljárásjog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19. november 9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-11.30 h</w:t>
        <w:tab/>
        <w:tab/>
        <w:tab/>
        <w:t>Büntető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 15.15 h</w:t>
        <w:tab/>
        <w:tab/>
        <w:tab/>
        <w:t>Polgári eljárás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19.november 22.</w:t>
      </w:r>
    </w:p>
    <w:p>
      <w:pPr>
        <w:pStyle w:val="Normal"/>
        <w:jc w:val="both"/>
        <w:rPr/>
      </w:pPr>
      <w:r>
        <w:rPr/>
        <w:t>10.00-11.30 h</w:t>
        <w:tab/>
        <w:tab/>
        <w:tab/>
        <w:t>Közigazgatási jog  III. terem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4.30 h</w:t>
        <w:tab/>
        <w:tab/>
        <w:tab/>
        <w:t>Civilisztika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Büntető eljárás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19.november 23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.00-11.30 h</w:t>
        <w:tab/>
        <w:tab/>
        <w:tab/>
        <w:t>Büntető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 15.15 h</w:t>
        <w:tab/>
        <w:tab/>
        <w:tab/>
        <w:t>Polgári eljárás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019. december 6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>10.00-11.30 h</w:t>
        <w:tab/>
        <w:tab/>
        <w:tab/>
        <w:t>Közigazgatási jog  III. terem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4.30 h</w:t>
        <w:tab/>
        <w:tab/>
        <w:tab/>
        <w:t>Civilisztika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Büntető eljárás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19. december 7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.00-11.30 h</w:t>
        <w:tab/>
        <w:tab/>
        <w:tab/>
        <w:t>Büntető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 15.15 h</w:t>
        <w:tab/>
        <w:tab/>
        <w:tab/>
        <w:t>Polgári eljárás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9.szeptember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ELTE ÁJK</w:t>
      </w:r>
    </w:p>
    <w:p>
      <w:pPr>
        <w:pStyle w:val="Normal"/>
        <w:jc w:val="right"/>
        <w:rPr>
          <w:b/>
          <w:b/>
        </w:rPr>
      </w:pPr>
      <w:r>
        <w:rPr>
          <w:b/>
        </w:rPr>
        <w:t>JOGI TOVÁBBKÉPZŐ INTÉZE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Igazságügyi igazgatási sza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G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2019/2020.  tanév – III. évf. I. félév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T E M A T I K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terem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019. szeptember 6.  </w:t>
      </w:r>
    </w:p>
    <w:p>
      <w:pPr>
        <w:pStyle w:val="Normal"/>
        <w:jc w:val="both"/>
        <w:rPr/>
      </w:pPr>
      <w:r>
        <w:rPr/>
        <w:t>10.00-13.15 h</w:t>
        <w:tab/>
        <w:tab/>
        <w:tab/>
        <w:t>Bírósági ügyvitel</w:t>
      </w:r>
    </w:p>
    <w:p>
      <w:pPr>
        <w:pStyle w:val="Normal"/>
        <w:jc w:val="both"/>
        <w:rPr/>
      </w:pPr>
      <w:r>
        <w:rPr/>
        <w:t>13.15-14.00 h</w:t>
        <w:tab/>
        <w:tab/>
        <w:tab/>
        <w:t>SZÜNET</w:t>
      </w:r>
    </w:p>
    <w:p>
      <w:pPr>
        <w:pStyle w:val="Normal"/>
        <w:jc w:val="both"/>
        <w:rPr/>
      </w:pPr>
      <w:r>
        <w:rPr/>
        <w:t>14.00-17.15 h</w:t>
        <w:tab/>
        <w:tab/>
        <w:tab/>
        <w:t>Polgári nemperes eljárások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</w:rPr>
        <w:t xml:space="preserve">2019. szeptember 7. </w:t>
      </w:r>
    </w:p>
    <w:p>
      <w:pPr>
        <w:pStyle w:val="Normal"/>
        <w:jc w:val="both"/>
        <w:rPr/>
      </w:pPr>
      <w:r>
        <w:rPr/>
        <w:t>9.00-12.15 h</w:t>
        <w:tab/>
        <w:tab/>
        <w:tab/>
        <w:t>Bírósági végrehajtás</w:t>
      </w:r>
    </w:p>
    <w:p>
      <w:pPr>
        <w:pStyle w:val="Normal"/>
        <w:jc w:val="both"/>
        <w:rPr/>
      </w:pPr>
      <w:r>
        <w:rPr/>
        <w:t>12.15-12.30 h</w:t>
        <w:tab/>
        <w:tab/>
        <w:tab/>
        <w:t>SZÜNET</w:t>
      </w:r>
    </w:p>
    <w:p>
      <w:pPr>
        <w:pStyle w:val="Normal"/>
        <w:jc w:val="both"/>
        <w:rPr/>
      </w:pPr>
      <w:r>
        <w:rPr/>
        <w:t>12.30-15.45 h</w:t>
        <w:tab/>
        <w:tab/>
        <w:tab/>
        <w:t>Közjegyzői eljárások</w:t>
        <w:tab/>
        <w:tab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019. szeptember 20.</w:t>
      </w:r>
    </w:p>
    <w:p>
      <w:pPr>
        <w:pStyle w:val="Normal"/>
        <w:jc w:val="both"/>
        <w:rPr/>
      </w:pPr>
      <w:r>
        <w:rPr/>
        <w:t>10.00-13.15 h</w:t>
        <w:tab/>
        <w:tab/>
        <w:tab/>
        <w:t>Bírósági ügyvitel</w:t>
      </w:r>
    </w:p>
    <w:p>
      <w:pPr>
        <w:pStyle w:val="Normal"/>
        <w:jc w:val="both"/>
        <w:rPr/>
      </w:pPr>
      <w:r>
        <w:rPr/>
        <w:t>13.15-14.00 h</w:t>
        <w:tab/>
        <w:tab/>
        <w:tab/>
        <w:t>SZÜNET</w:t>
      </w:r>
    </w:p>
    <w:p>
      <w:pPr>
        <w:pStyle w:val="Normal"/>
        <w:jc w:val="both"/>
        <w:rPr/>
      </w:pPr>
      <w:r>
        <w:rPr/>
        <w:t>14.00-17.15 h</w:t>
        <w:tab/>
        <w:tab/>
        <w:tab/>
        <w:t>Polgári nemperes eljárások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19. szeptember 21.</w:t>
      </w:r>
    </w:p>
    <w:p>
      <w:pPr>
        <w:pStyle w:val="Normal"/>
        <w:jc w:val="both"/>
        <w:rPr/>
      </w:pPr>
      <w:r>
        <w:rPr/>
        <w:t>9.00-12.15 h</w:t>
        <w:tab/>
        <w:tab/>
        <w:tab/>
        <w:t>Bírósági végrehajtás</w:t>
      </w:r>
    </w:p>
    <w:p>
      <w:pPr>
        <w:pStyle w:val="Normal"/>
        <w:jc w:val="both"/>
        <w:rPr/>
      </w:pPr>
      <w:r>
        <w:rPr/>
        <w:t>12.15-12.30 h</w:t>
        <w:tab/>
        <w:tab/>
        <w:tab/>
        <w:t>SZÜNET</w:t>
      </w:r>
    </w:p>
    <w:p>
      <w:pPr>
        <w:pStyle w:val="Normal"/>
        <w:jc w:val="both"/>
        <w:rPr/>
      </w:pPr>
      <w:r>
        <w:rPr/>
        <w:t>12.30-15.45 h</w:t>
        <w:tab/>
        <w:tab/>
        <w:tab/>
        <w:t>Közjegyzői eljárások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19. október 4.</w:t>
      </w:r>
    </w:p>
    <w:p>
      <w:pPr>
        <w:pStyle w:val="Normal"/>
        <w:jc w:val="both"/>
        <w:rPr/>
      </w:pPr>
      <w:r>
        <w:rPr/>
        <w:t>10.00-13.15 h</w:t>
        <w:tab/>
        <w:tab/>
        <w:tab/>
        <w:t>Bírósági ügyvitel</w:t>
      </w:r>
    </w:p>
    <w:p>
      <w:pPr>
        <w:pStyle w:val="Normal"/>
        <w:jc w:val="both"/>
        <w:rPr/>
      </w:pPr>
      <w:r>
        <w:rPr/>
        <w:t>13.15-14.00 h</w:t>
        <w:tab/>
        <w:tab/>
        <w:tab/>
        <w:t>SZÜNET</w:t>
      </w:r>
    </w:p>
    <w:p>
      <w:pPr>
        <w:pStyle w:val="Normal"/>
        <w:jc w:val="both"/>
        <w:rPr/>
      </w:pPr>
      <w:r>
        <w:rPr/>
        <w:t>14.00-16.30 h</w:t>
        <w:tab/>
        <w:tab/>
        <w:tab/>
        <w:t>Polgári nemperes eljárások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19. október 5.</w:t>
      </w:r>
    </w:p>
    <w:p>
      <w:pPr>
        <w:pStyle w:val="Normal"/>
        <w:jc w:val="both"/>
        <w:rPr/>
      </w:pPr>
      <w:r>
        <w:rPr/>
        <w:t>9.00-12.15 h</w:t>
        <w:tab/>
        <w:tab/>
        <w:tab/>
        <w:t>Bírósági végrehajtás</w:t>
      </w:r>
    </w:p>
    <w:p>
      <w:pPr>
        <w:pStyle w:val="Normal"/>
        <w:jc w:val="both"/>
        <w:rPr/>
      </w:pPr>
      <w:r>
        <w:rPr/>
        <w:t>12.15-12.30 h</w:t>
        <w:tab/>
        <w:tab/>
        <w:tab/>
        <w:t>SZÜNET</w:t>
      </w:r>
    </w:p>
    <w:p>
      <w:pPr>
        <w:pStyle w:val="Normal"/>
        <w:jc w:val="both"/>
        <w:rPr/>
      </w:pPr>
      <w:r>
        <w:rPr/>
        <w:t>12.30-15.00 h</w:t>
        <w:tab/>
        <w:tab/>
        <w:tab/>
        <w:t>Közjegyzői eljárások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019. október 18.</w:t>
      </w:r>
    </w:p>
    <w:p>
      <w:pPr>
        <w:pStyle w:val="Normal"/>
        <w:jc w:val="both"/>
        <w:rPr/>
      </w:pPr>
      <w:r>
        <w:rPr/>
        <w:t>10.00-13.15 h</w:t>
        <w:tab/>
        <w:tab/>
        <w:tab/>
        <w:t>Bírósági ügyvitel</w:t>
      </w:r>
    </w:p>
    <w:p>
      <w:pPr>
        <w:pStyle w:val="Normal"/>
        <w:jc w:val="both"/>
        <w:rPr/>
      </w:pPr>
      <w:r>
        <w:rPr/>
        <w:t>13.15-14.00 h</w:t>
        <w:tab/>
        <w:tab/>
        <w:tab/>
        <w:t>SZÜNET</w:t>
      </w:r>
    </w:p>
    <w:p>
      <w:pPr>
        <w:pStyle w:val="Normal"/>
        <w:jc w:val="both"/>
        <w:rPr/>
      </w:pPr>
      <w:r>
        <w:rPr/>
        <w:t>14.00-16.30 h</w:t>
        <w:tab/>
        <w:tab/>
        <w:tab/>
        <w:t>Polgári nemperes eljárások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19. október 19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-10.30 h</w:t>
        <w:tab/>
        <w:tab/>
        <w:tab/>
        <w:t>Bírósági végrehajtás</w:t>
      </w:r>
    </w:p>
    <w:p>
      <w:pPr>
        <w:pStyle w:val="Normal"/>
        <w:jc w:val="both"/>
        <w:rPr/>
      </w:pPr>
      <w:r>
        <w:rPr/>
        <w:t>10.30-11.00 h</w:t>
        <w:tab/>
        <w:tab/>
        <w:tab/>
        <w:t>SZÜNET</w:t>
      </w:r>
    </w:p>
    <w:p>
      <w:pPr>
        <w:pStyle w:val="Normal"/>
        <w:jc w:val="both"/>
        <w:rPr/>
      </w:pPr>
      <w:r>
        <w:rPr/>
        <w:t>11.00-13.30 h</w:t>
        <w:tab/>
        <w:tab/>
        <w:tab/>
        <w:t>Közjegyzői eljárások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b/>
          <w:bCs/>
          <w:u w:val="single"/>
        </w:rPr>
        <w:t>2019. november 15.</w:t>
      </w:r>
    </w:p>
    <w:p>
      <w:pPr>
        <w:pStyle w:val="Normal"/>
        <w:jc w:val="both"/>
        <w:rPr/>
      </w:pPr>
      <w:r>
        <w:rPr/>
        <w:t>10.00-13.15 h</w:t>
        <w:tab/>
        <w:tab/>
        <w:tab/>
        <w:t>Bírósági ügyvitel</w:t>
      </w:r>
    </w:p>
    <w:p>
      <w:pPr>
        <w:pStyle w:val="Normal"/>
        <w:jc w:val="both"/>
        <w:rPr/>
      </w:pPr>
      <w:r>
        <w:rPr/>
        <w:t>13.15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8.00 h</w:t>
        <w:tab/>
        <w:tab/>
        <w:tab/>
      </w:r>
      <w:r>
        <w:rPr>
          <w:u w:val="single"/>
        </w:rPr>
        <w:t>Szabadon választható:</w:t>
      </w:r>
      <w:r>
        <w:rPr/>
        <w:t xml:space="preserve">  Cégszerkesztés A/4</w:t>
        <w:tab/>
        <w:tab/>
        <w:tab/>
        <w:tab/>
        <w:tab/>
        <w:t xml:space="preserve">   </w:t>
        <w:tab/>
        <w:tab/>
        <w:t xml:space="preserve">   </w:t>
        <w:tab/>
        <w:tab/>
        <w:t xml:space="preserve">   Határozatszerkesztés  I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9.november 16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NINCS OKTATÁS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019. november 29.</w:t>
      </w:r>
    </w:p>
    <w:p>
      <w:pPr>
        <w:pStyle w:val="Normal"/>
        <w:jc w:val="both"/>
        <w:rPr/>
      </w:pPr>
      <w:r>
        <w:rPr/>
        <w:t>10.00-13.15 h</w:t>
        <w:tab/>
        <w:tab/>
        <w:tab/>
        <w:t>Bírósági ügyvitel</w:t>
      </w:r>
    </w:p>
    <w:p>
      <w:pPr>
        <w:pStyle w:val="Normal"/>
        <w:jc w:val="both"/>
        <w:rPr/>
      </w:pPr>
      <w:r>
        <w:rPr/>
        <w:t>13.15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8.00 h</w:t>
        <w:tab/>
        <w:tab/>
        <w:tab/>
      </w:r>
      <w:r>
        <w:rPr>
          <w:u w:val="single"/>
        </w:rPr>
        <w:t>Szabadon választható:</w:t>
      </w:r>
      <w:r>
        <w:rPr/>
        <w:t xml:space="preserve">  Cégszerkesztés </w:t>
        <w:tab/>
        <w:t>A/4</w:t>
        <w:tab/>
        <w:tab/>
        <w:tab/>
        <w:tab/>
        <w:tab/>
        <w:t xml:space="preserve">   </w:t>
        <w:tab/>
        <w:tab/>
        <w:t xml:space="preserve">   </w:t>
        <w:tab/>
        <w:tab/>
        <w:t xml:space="preserve">   Határozatszerkesztés  II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19.november 30.</w:t>
      </w:r>
    </w:p>
    <w:p>
      <w:pPr>
        <w:pStyle w:val="Normal"/>
        <w:jc w:val="both"/>
        <w:rPr>
          <w:b/>
          <w:b/>
        </w:rPr>
      </w:pPr>
      <w:r>
        <w:rPr>
          <w:b/>
        </w:rPr>
        <w:t>NINCS OKTA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19.december 13.</w:t>
      </w:r>
    </w:p>
    <w:p>
      <w:pPr>
        <w:pStyle w:val="Normal"/>
        <w:jc w:val="both"/>
        <w:rPr/>
      </w:pPr>
      <w:r>
        <w:rPr/>
        <w:t>10.00-13.15 h</w:t>
        <w:tab/>
        <w:tab/>
        <w:tab/>
        <w:t>Bírósági ügyvitel</w:t>
      </w:r>
    </w:p>
    <w:p>
      <w:pPr>
        <w:pStyle w:val="Normal"/>
        <w:jc w:val="both"/>
        <w:rPr/>
      </w:pPr>
      <w:r>
        <w:rPr/>
        <w:t>13.15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7.00 h</w:t>
        <w:tab/>
        <w:tab/>
        <w:tab/>
      </w:r>
      <w:r>
        <w:rPr>
          <w:u w:val="single"/>
        </w:rPr>
        <w:t>Szabadon választható:</w:t>
      </w:r>
      <w:r>
        <w:rPr/>
        <w:t xml:space="preserve">  Cégszerkesztés A/4  </w:t>
        <w:tab/>
        <w:tab/>
        <w:tab/>
        <w:tab/>
        <w:tab/>
        <w:t xml:space="preserve">   </w:t>
        <w:tab/>
        <w:tab/>
        <w:t xml:space="preserve">   </w:t>
        <w:tab/>
        <w:tab/>
        <w:t xml:space="preserve">   Határozatszerkesztés  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9.december 14.</w:t>
      </w:r>
    </w:p>
    <w:p>
      <w:pPr>
        <w:pStyle w:val="Normal"/>
        <w:jc w:val="both"/>
        <w:rPr>
          <w:b/>
          <w:b/>
        </w:rPr>
      </w:pPr>
      <w:r>
        <w:rPr>
          <w:b/>
        </w:rPr>
        <w:t>NINCS OKTATÁ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Budapest, 2019. szeptember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LTE ÁJK</w:t>
      </w:r>
    </w:p>
    <w:p>
      <w:pPr>
        <w:pStyle w:val="Normal"/>
        <w:jc w:val="right"/>
        <w:rPr>
          <w:b/>
          <w:b/>
        </w:rPr>
      </w:pPr>
      <w:r>
        <w:rPr>
          <w:b/>
        </w:rPr>
        <w:t>JOGI TOVÁBBKÉPZŐ INTÉZE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Timpan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Timpani;Times New Roman" w:hAnsi="HTimpani;Times New Roman" w:cs="HTimpani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eastAsia="Times New Roman" w:cs="Times New Roman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b/>
      <w:bCs/>
      <w:sz w:val="24"/>
      <w:szCs w:val="24"/>
    </w:rPr>
  </w:style>
  <w:style w:type="character" w:styleId="CmChar">
    <w:name w:val="Cím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30:00Z</dcterms:created>
  <dc:creator>JTI</dc:creator>
  <dc:description/>
  <cp:keywords/>
  <dc:language>en-US</dc:language>
  <cp:lastModifiedBy>dr. Bihari Zsuzsanna</cp:lastModifiedBy>
  <cp:lastPrinted>2019-04-17T10:11:00Z</cp:lastPrinted>
  <dcterms:modified xsi:type="dcterms:W3CDTF">2019-04-29T09:30:00Z</dcterms:modified>
  <cp:revision>2</cp:revision>
  <dc:subject/>
  <dc:title>EÖTVÖS LORÁND TUDOMÁNYEGYETEM</dc:title>
</cp:coreProperties>
</file>