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8-59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szeptember 13.</w:t>
      </w:r>
    </w:p>
    <w:p>
      <w:pPr>
        <w:pStyle w:val="Normal"/>
        <w:jc w:val="both"/>
        <w:rPr/>
      </w:pPr>
      <w:r>
        <w:rPr>
          <w:color w:val="FF0000"/>
        </w:rPr>
        <w:t>9.30</w:t>
      </w:r>
      <w:r>
        <w:rPr/>
        <w:t>-11.0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0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szeptember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szeptem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szeptember 2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október 11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október 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október 25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Statisztika/Demográ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október 2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0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0.30-11.00 h</w:t>
        <w:tab/>
        <w:tab/>
        <w:tab/>
        <w:t xml:space="preserve">SZÜNET </w:t>
      </w:r>
    </w:p>
    <w:p>
      <w:pPr>
        <w:pStyle w:val="Normal"/>
        <w:jc w:val="both"/>
        <w:rPr/>
      </w:pPr>
      <w:r>
        <w:rPr/>
        <w:t>11.00-13.30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november 8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Statisztika/Demográ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november 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november 22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november 23.</w:t>
      </w:r>
    </w:p>
    <w:p>
      <w:pPr>
        <w:pStyle w:val="Normal"/>
        <w:jc w:val="both"/>
        <w:rPr/>
      </w:pP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december 6.</w:t>
      </w:r>
    </w:p>
    <w:p>
      <w:pPr>
        <w:pStyle w:val="Normal"/>
        <w:jc w:val="both"/>
        <w:rPr/>
      </w:pPr>
      <w:r>
        <w:rPr/>
        <w:t>10.00-11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december 7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18</w:t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  <w:sz w:val="28"/>
        </w:rPr>
      </w:pPr>
      <w:r>
        <w:rPr>
          <w:rFonts w:cs="Estrangelo Edessa" w:ascii="Estrangelo Edessa" w:hAnsi="Estrangelo Edessa"/>
          <w:b w:val="false"/>
          <w:bCs w:val="false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 tanév – I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II. terem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14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2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szeptember 28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11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12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október 2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strike/>
          <w:color w:val="00B05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október 26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november 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B05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 xml:space="preserve">2019. november 9. 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november 22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FF000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november 23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19. december 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6.15 h 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december 7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19.szeptember 13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/>
      </w:pPr>
      <w:r>
        <w:rPr>
          <w:rFonts w:cs="Estrangelo Edessa" w:ascii="Estrangelo Edessa" w:hAnsi="Estrangelo Edessa"/>
        </w:rPr>
        <w:t xml:space="preserve">ELTE ÁJK 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OGI TOVÁBBKÉPZŐ INTÉZET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rPr/>
      </w:pPr>
      <w:r>
        <w:rPr>
          <w:sz w:val="28"/>
        </w:rPr>
        <w:t>Munkaügyi és Társadalombiztosítási szakemberképzés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TB. szakirány</w:t>
      </w:r>
    </w:p>
    <w:p>
      <w:pPr>
        <w:pStyle w:val="Normal"/>
        <w:jc w:val="center"/>
        <w:rPr/>
      </w:pPr>
      <w:r>
        <w:rPr>
          <w:b/>
          <w:bCs/>
        </w:rPr>
        <w:t>TB/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9/2020.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 E M A T I K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/7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szeptember 6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9. szeptember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szeptember 20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9. szeptember 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4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9. október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18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19.</w:t>
      </w:r>
    </w:p>
    <w:p>
      <w:pPr>
        <w:pStyle w:val="Normal"/>
        <w:rPr/>
      </w:pPr>
      <w:r>
        <w:rPr/>
        <w:t xml:space="preserve">   </w:t>
      </w:r>
      <w:r>
        <w:rPr/>
        <w:t>9.00-10.30 h</w:t>
        <w:tab/>
        <w:tab/>
        <w:tab/>
        <w:t>Balesetbiztosítás</w:t>
      </w:r>
    </w:p>
    <w:p>
      <w:pPr>
        <w:pStyle w:val="Normal"/>
        <w:rPr/>
      </w:pPr>
      <w:r>
        <w:rPr/>
        <w:t>10.30-10.45  h</w:t>
        <w:tab/>
        <w:tab/>
        <w:tab/>
        <w:t>SZÜNET</w:t>
      </w:r>
    </w:p>
    <w:p>
      <w:pPr>
        <w:pStyle w:val="Normal"/>
        <w:jc w:val="both"/>
        <w:rPr/>
      </w:pPr>
      <w:r>
        <w:rPr/>
        <w:t>10.45-12.15 h</w:t>
        <w:tab/>
        <w:tab/>
        <w:tab/>
        <w:t>Tb.jogorvo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november 15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november 16.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november 29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november 30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9.00-12.15 h</w:t>
        <w:tab/>
        <w:tab/>
        <w:t>Tb.jogorvosl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december 13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9. december 14.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2019. szept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Munkaügyi . szakirány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</w:rPr>
        <w:t>MU/2017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 tanév – II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/8. gyakorló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6.</w:t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19. szeptember 7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eastAsia="Estrangelo Edessa" w:cs="Estrangelo Edessa" w:ascii="Estrangelo Edessa" w:hAnsi="Estrangelo Edessa"/>
          <w:bCs/>
        </w:rPr>
        <w:t xml:space="preserve">  </w:t>
      </w:r>
      <w:r>
        <w:rPr>
          <w:rFonts w:cs="Estrangelo Edessa" w:ascii="Estrangelo Edessa" w:hAnsi="Estrangelo Edessa"/>
          <w:bCs/>
        </w:rPr>
        <w:t>8.15-9.00 h</w:t>
        <w:tab/>
        <w:tab/>
        <w:tab/>
      </w:r>
      <w:r>
        <w:rPr/>
        <w:t>Szakdolgozatírás felkészítés  A/7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Munkaügyi ellen</w:t>
      </w:r>
      <w:r>
        <w:rPr/>
        <w:t>őrzés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Mediáció alapjai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19. szeptember 20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00-17.15 h</w:t>
        <w:tab/>
        <w:tab/>
        <w:tab/>
        <w:t>Munkaügyi viták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21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eastAsia="Estrangelo Edessa" w:cs="Estrangelo Edessa" w:ascii="Estrangelo Edessa" w:hAnsi="Estrangelo Edessa"/>
          <w:bCs/>
        </w:rPr>
        <w:t xml:space="preserve">  </w:t>
      </w:r>
      <w:r>
        <w:rPr>
          <w:rFonts w:cs="Estrangelo Edessa" w:ascii="Estrangelo Edessa" w:hAnsi="Estrangelo Edessa"/>
          <w:bCs/>
        </w:rPr>
        <w:t>8.15-9.00 h</w:t>
        <w:tab/>
        <w:tab/>
        <w:tab/>
      </w:r>
      <w:r>
        <w:rPr/>
        <w:t>Szakdolgozatírás felkészítés A/7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Munkaügyi ellen</w:t>
      </w:r>
      <w:r>
        <w:rPr/>
        <w:t>őrzés</w:t>
      </w:r>
      <w:r>
        <w:rPr>
          <w:strike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Mediáció alapjai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október 5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eastAsia="Estrangelo Edessa" w:cs="Estrangelo Edessa" w:ascii="Estrangelo Edessa" w:hAnsi="Estrangelo Edessa"/>
          <w:bCs/>
        </w:rPr>
        <w:t xml:space="preserve">  </w:t>
      </w:r>
      <w:r>
        <w:rPr>
          <w:rFonts w:cs="Estrangelo Edessa" w:ascii="Estrangelo Edessa" w:hAnsi="Estrangelo Edessa"/>
          <w:bCs/>
        </w:rPr>
        <w:t>8.15-9.00 h</w:t>
        <w:tab/>
        <w:tab/>
        <w:tab/>
      </w:r>
      <w:r>
        <w:rPr/>
        <w:t>Szakdolgozatírás felkészítés A/7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Munkaügyi ellen</w:t>
      </w:r>
      <w:r>
        <w:rPr/>
        <w:t>őrzés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 xml:space="preserve">Mediáció alapja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1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október 19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1.30 h</w:t>
        <w:tab/>
        <w:tab/>
        <w:tab/>
        <w:t>Munkaügyi ellen</w:t>
      </w:r>
      <w:r>
        <w:rPr/>
        <w:t>őrzés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Mediáció alapjai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19. november 1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strike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ollektív nyomásgyakorlás</w:t>
      </w:r>
      <w:r>
        <w:rPr>
          <w:rFonts w:cs="Estrangelo Edessa" w:ascii="Estrangelo Edessa" w:hAnsi="Estrangelo Edessa"/>
          <w:strike/>
        </w:rPr>
        <w:t xml:space="preserve">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november 16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FF0000"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9.00-12.15 h</w:t>
        <w:tab/>
        <w:tab/>
        <w:tab/>
        <w:t>Ágazati és országos érdekegyezteté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7.30 h</w:t>
        <w:tab/>
        <w:tab/>
        <w:tab/>
        <w:t>Társasági jog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november 2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november 30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</w:r>
      <w:r>
        <w:rPr/>
        <w:t>Ágazati és országos érdekegyeztetés</w:t>
      </w:r>
      <w:r>
        <w:rPr>
          <w:strike/>
        </w:rPr>
        <w:t xml:space="preserve"> 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7.30 h</w:t>
        <w:tab/>
        <w:tab/>
        <w:tab/>
      </w:r>
      <w:r>
        <w:rPr/>
        <w:t>Társasági jog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december 13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0.00-  13.15 h</w:t>
        <w:tab/>
        <w:tab/>
        <w:t>Kollektív tárgyalás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00-17.15 h</w:t>
        <w:tab/>
        <w:tab/>
        <w:tab/>
      </w:r>
      <w:r>
        <w:rPr/>
        <w:t>Ágazati és országos érdekegyeztetés</w:t>
      </w:r>
      <w:r>
        <w:rPr>
          <w:strike/>
        </w:rPr>
        <w:t xml:space="preserve"> 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december 14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19. szeptember 6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TE ÁJK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9:00Z</dcterms:created>
  <dc:creator>Terez</dc:creator>
  <dc:description/>
  <cp:keywords/>
  <dc:language>en-US</dc:language>
  <cp:lastModifiedBy>dr. Bihari Zsuzsanna</cp:lastModifiedBy>
  <cp:lastPrinted>2019-04-24T13:21:00Z</cp:lastPrinted>
  <dcterms:modified xsi:type="dcterms:W3CDTF">2019-06-25T15:25:00Z</dcterms:modified>
  <cp:revision>3</cp:revision>
  <dc:subject/>
  <dc:title>EÖTVÖS LORÁND TUDOMÁNYEGYETEM</dc:title>
</cp:coreProperties>
</file>