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225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t>Political analysis in practice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The aim of the seminar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aim of this seminar is to help students to familiarize themselves with the most important concepts and problems of practical political analysis and to urge them to follow day-to-day politics through the analytical lens of the political scientist and of the political analyst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In three months, students will learn a practical and step-by-step method to analyze and understand current events. To sum up, they will surely be able to orient themselves as citizens and members of the City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Knowledge of the Hungarian language is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not</w:t>
      </w:r>
      <w:r>
        <w:rPr>
          <w:rFonts w:cs="DejaVu Serif;Times New Roman" w:ascii="DejaVu Serif;Times New Roman" w:hAnsi="DejaVu Serif;Times New Roman"/>
          <w:lang w:val="en-US"/>
        </w:rPr>
        <w:t xml:space="preserve"> necessary for students in order to successfully accomplish the course, but fluent English is a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must</w:t>
      </w:r>
      <w:r>
        <w:rPr>
          <w:rFonts w:cs="DejaVu Serif;Times New Roman" w:ascii="DejaVu Serif;Times New Roman" w:hAnsi="DejaVu Serif;Times New Roman"/>
          <w:lang w:val="en-US"/>
        </w:rPr>
        <w:t>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Dat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Wednesday 6 P.M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Structur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present course will provide students with 1) the most important concepts and problems of political analysis 2) a practical method of analysis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Evaluation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Student performance will be assessed comprehensively. The final note will consist of two parts, according to the structure of the course itself: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sence and participation in debates regarding current affairs (60% of the final note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paration of two written political analyses (40%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Erasmus students will be required to submit an extra piece of work (to be discussed with the lecturer on a case by case basis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Please note that no more than two absences are allowed during the semester.</w:t>
      </w:r>
      <w:r>
        <w:rPr>
          <w:rFonts w:cs="DejaVu Serif;Times New Roman" w:ascii="DejaVu Serif;Times New Roman" w:hAnsi="DejaVu Serif;Times New Roman"/>
          <w:b/>
          <w:bCs/>
          <w:lang w:val="en-US"/>
        </w:rPr>
        <w:t xml:space="preserve"> Your written materials will be thoroughly verified by the use of online plagiarism checkers. Plagiarism automatically results in failure of the seminar regardless of your prior work and test results!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Indicative program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</w:r>
          </w:p>
        </w:tc>
        <w:tc>
          <w:tcPr>
            <w:tcW w:w="8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lang w:val="en-US"/>
              </w:rPr>
              <w:t>Topic to discus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Introduction. The problem of “neutrality”. Academic theories, methods and their use in practical analysis. (Background readings distributed.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ontemporary media consumption. The filter bubble. Handling multiple sources of information in practice. Relevance and curiosity: what is important? (practice). Source criticism (practice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3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Media consumption – practice and discuss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4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Nate SILVER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The signal and the Noise</w:t>
            </w:r>
            <w:r>
              <w:rPr>
                <w:rFonts w:cs="DejaVu Serif;Times New Roman" w:ascii="DejaVu Serif;Times New Roman" w:hAnsi="DejaVu Serif;Times New Roman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5. 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Philip TETLOCK et al.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Superforecasting. The Art and Science of Predict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6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 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7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The process of analysi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8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9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0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ejaVu Serif;Times New Roman" w:hAnsi="DejaVu Serif;Times New Roman" w:eastAsia="Calibri" w:cs="DejaVu Serif;Times New Roman"/>
                <w:lang w:val="en-US"/>
              </w:rPr>
            </w:pPr>
            <w:r>
              <w:rPr>
                <w:rFonts w:eastAsia="Calibri" w:cs="DejaVu Serif;Times New Roman" w:ascii="DejaVu Serif;Times New Roman" w:hAnsi="DejaVu Serif;Times New Roman"/>
                <w:lang w:val="en-US"/>
              </w:rPr>
              <w:t>Summary. Closure of the semester.</w:t>
            </w:r>
          </w:p>
        </w:tc>
      </w:tr>
    </w:tbl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 xml:space="preserve">Workload of the class 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4x45 minutes of contact hours (2 hours / week, 12 weeks) + a minimum of 4x45 minutes of work at home hours (preparation for class and essay writing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</w:rPr>
              <w:t>Eszter-Petronella SOÓ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  <w:t>lectur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1:00Z</dcterms:created>
  <dc:creator>soosep</dc:creator>
  <dc:description/>
  <cp:keywords/>
  <dc:language>en-US</dc:language>
  <cp:lastModifiedBy>Udovecz Ákos</cp:lastModifiedBy>
  <dcterms:modified xsi:type="dcterms:W3CDTF">2020-11-18T13:51:00Z</dcterms:modified>
  <cp:revision>2</cp:revision>
  <dc:subject/>
  <dc:title/>
</cp:coreProperties>
</file>