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  <w:t>RETHINKING FUNDAMENTAL LABOUR RIGHTS IN THE EU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February 28 – March 18. 10-11.30 or </w:t>
      </w:r>
      <w:bookmarkStart w:id="0" w:name="_Hlk8855004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12:00 - 13:3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01F1E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01F1E"/>
          <w:sz w:val="24"/>
          <w:szCs w:val="24"/>
          <w:u w:val="single"/>
          <w:lang w:val="en-US" w:eastAsia="en-US"/>
        </w:rPr>
      </w:r>
      <w:bookmarkEnd w:id="0"/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</w:rPr>
        <w:t>February 28 th and March 1st - 12:00 - 13:3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201F1E"/>
          <w:sz w:val="24"/>
          <w:szCs w:val="24"/>
        </w:rPr>
        <w:t>Dr. Gellérné dr. Lukács Éva;</w:t>
      </w:r>
      <w:r>
        <w:rPr>
          <w:rFonts w:eastAsia="Times New Roman" w:cs="Times New Roman" w:ascii="Times New Roman" w:hAnsi="Times New Roman"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ssistant professor</w:t>
      </w:r>
      <w:r>
        <w:rPr>
          <w:rFonts w:eastAsia="Times New Roman" w:cs="Times New Roman" w:ascii="Times New Roman" w:hAnsi="Times New Roman"/>
          <w:color w:val="201F1E"/>
          <w:sz w:val="24"/>
          <w:szCs w:val="24"/>
        </w:rPr>
        <w:t xml:space="preserve"> - Department of Private International Law and European Economic Law; Eötvös Loránd Universit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01F1E"/>
          <w:sz w:val="24"/>
          <w:szCs w:val="24"/>
        </w:rPr>
        <w:t>Equal treatment and non-discriminative obstacles regarding the free movement of person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01F1E"/>
          <w:sz w:val="24"/>
          <w:szCs w:val="24"/>
        </w:rPr>
        <w:t>European Labour Authority – active assertion of labour rights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</w:rPr>
        <w:t>March 2nd - 12:00 - 13:30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Dr. Petrovics Zoltá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es-ES"/>
        </w:rPr>
        <w:t>; assistant professor – Eötvös Loránd University, Labour- and Social Law Departmen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s-ES" w:eastAsia="es-ES"/>
        </w:rPr>
        <w:t>One theme for different variations - Cases of termination of employment and negative discriminati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iCs/>
          <w:color w:val="201F1E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201F1E"/>
          <w:sz w:val="24"/>
          <w:szCs w:val="24"/>
          <w:u w:val="single"/>
          <w:lang w:val="es-ES" w:eastAsia="es-E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</w:rPr>
        <w:t xml:space="preserve">March 3-4th. - 12:00 - 13:30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201F1E"/>
          <w:sz w:val="24"/>
          <w:szCs w:val="24"/>
        </w:rPr>
        <w:t xml:space="preserve">Dr. Halmos Szilvia; </w:t>
      </w:r>
      <w:r>
        <w:rPr>
          <w:rFonts w:eastAsia="Times New Roman" w:cs="Times New Roman" w:ascii="Times New Roman" w:hAnsi="Times New Roman"/>
          <w:color w:val="201F1E"/>
          <w:sz w:val="24"/>
          <w:szCs w:val="24"/>
        </w:rPr>
        <w:t>judge – Budapest-Capital Regional Cour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</w:rPr>
        <w:t>lecturer, Péter Pázmány Catholic Universit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01F1E"/>
          <w:sz w:val="24"/>
          <w:szCs w:val="24"/>
        </w:rPr>
        <w:t>Introduction to EU anti-discrimination law in employment (1)-(2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201F1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01F1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bookmarkStart w:id="1" w:name="_Hlk88459044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March 7th – 10:00 – 11:30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r. Andrea Sitzia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ssociate professor -  University of Padova, Department of Political and Juridical Sciences and International Studies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Collective rights in Italy. The “statuto dei lavoratori”, information and consultations (collective redundancy and transfer of undertaking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March 8th - – 10:00 – 11:30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r. Andrea Sitzi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Freedom of enterprise and limits to the employer’s powers. Transfer of undertakings, delocalisation and posting of workers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March 9 th - – 10:00-11:30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Dr. Andrea Sit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  <w:lang w:val="es-ES" w:eastAsia="es-ES"/>
        </w:rPr>
        <w:t xml:space="preserve">Dr Horváth István; 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lang w:val="es-ES" w:eastAsia="es-ES"/>
        </w:rPr>
        <w:t>head of departmen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es-ES"/>
        </w:rPr>
        <w:t>– Eötvös Loránd University, Labour- and Social Law Department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Subordination (employment contract), independency and third form of labour contract - ILO, European Union and comparison between Italian and Hungarian systems. The case of "riders"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March 10 th 10:00 – 11:30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r. Andrea Sitz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The power of control and the protection of employees’ privacy in Italy. The gamification cas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March 11 th 10:00 -11:30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r. Andrea Sitz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b/>
          <w:bCs/>
          <w:color w:val="201F1E"/>
          <w:sz w:val="24"/>
          <w:szCs w:val="24"/>
          <w:lang w:eastAsia="en-US"/>
        </w:rPr>
        <w:t xml:space="preserve">Dr Horváth István;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201F1E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abour law and the vulnerability. General aspects and the case of inmates work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</w:rPr>
        <w:t xml:space="preserve">March 16 th 12:00 - 13:30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S" w:eastAsia="es-ES"/>
        </w:rPr>
        <w:t>Dr. Petrovics Zoltá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es-ES"/>
        </w:rPr>
        <w:t xml:space="preserve">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s-ES" w:eastAsia="es-ES"/>
        </w:rPr>
        <w:t>Digitisation in employment and its challenges in the EU member states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</w:rPr>
        <w:t xml:space="preserve">March 17 th 12:00 - 13:30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  <w:lang w:val="es-ES" w:eastAsia="es-ES"/>
        </w:rPr>
        <w:t>Dr Horváth István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Transparently and predictably: The challenge of a directive – The response of Hungarian labour law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1F1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u w:val="single"/>
        </w:rPr>
        <w:t xml:space="preserve">March 18 th 12:00 - 13:30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Dr. Rátkai Ildikó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ttorney at law, LLM in employment law, LLM in HR law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Data protection at the workplac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ES" w:eastAsia="es-ES"/>
        </w:rPr>
        <w:t>Examination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Take home”- solution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On March 16th students’ll receive a task related to the topic of the course, which must be sent to the Department of Labor Law and Social Law within 14 days at the following e-mail addres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/>
          </w:rPr>
          <w:t>nemethne.krisztina@ajk.elte.h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Thereafter the students will receive their marks in 10 days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ES" w:eastAsia="es-ES"/>
        </w:rPr>
      </w:r>
      <w:bookmarkStart w:id="2" w:name="_Hlk88459044"/>
      <w:bookmarkStart w:id="3" w:name="_Hlk88459044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s-ES" w:eastAsia="es-ES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409575</wp:posOffset>
          </wp:positionV>
          <wp:extent cx="3124200" cy="8477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Arial" w:cs="Arial"/>
      <w:color w:val="000000"/>
    </w:rPr>
  </w:style>
  <w:style w:type="character" w:styleId="MegjegyzstrgyaChar">
    <w:name w:val="Megjegyzés tárgya Char"/>
    <w:qFormat/>
    <w:rPr>
      <w:rFonts w:ascii="Arial" w:hAnsi="Arial" w:eastAsia="Arial" w:cs="Arial"/>
      <w:b/>
      <w:bCs/>
      <w:color w:val="000000"/>
    </w:rPr>
  </w:style>
  <w:style w:type="character" w:styleId="BuborkszvegChar">
    <w:name w:val="Buborékszöveg Char"/>
    <w:qFormat/>
    <w:rPr>
      <w:rFonts w:ascii="Tahoma" w:hAnsi="Tahoma" w:eastAsia="Arial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Arial" w:hAnsi="Arial" w:eastAsia="Arial" w:cs="Arial"/>
      <w:color w:val="000000"/>
      <w:sz w:val="22"/>
    </w:rPr>
  </w:style>
  <w:style w:type="character" w:styleId="LlbChar">
    <w:name w:val="Élőláb Char"/>
    <w:qFormat/>
    <w:rPr>
      <w:rFonts w:ascii="Arial" w:hAnsi="Arial" w:eastAsia="Arial" w:cs="Arial"/>
      <w:color w:val="000000"/>
      <w:sz w:val="22"/>
    </w:rPr>
  </w:style>
  <w:style w:type="character" w:styleId="Span9">
    <w:name w:val="span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ne.krisztina@ajk.el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4:00Z</dcterms:created>
  <dc:creator>pozsarz</dc:creator>
  <dc:description/>
  <cp:keywords/>
  <dc:language>en-US</dc:language>
  <cp:lastModifiedBy>Dr. Udovecz Ákos</cp:lastModifiedBy>
  <dcterms:modified xsi:type="dcterms:W3CDTF">2021-12-22T09:22:00Z</dcterms:modified>
  <cp:revision>3</cp:revision>
  <dc:subject/>
  <dc:title/>
</cp:coreProperties>
</file>