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eastAsia="hu-HU"/>
                </w:rPr>
                <w:t>CORSO INTEGRATIVO DI DIRITTO EUROPE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hu-HU"/>
              </w:rPr>
            </w:r>
          </w:p>
        </w:tc>
      </w:tr>
      <w:tr>
        <w:trPr>
          <w:trHeight w:val="9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ecturers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Alessandro GILIOL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partment of Foreign Languages (ELT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</w:rPr>
                <w:t>giliolialessandro@ajk.elte.hu</w:t>
              </w:r>
            </w:hyperlink>
          </w:p>
        </w:tc>
      </w:tr>
      <w:tr>
        <w:trPr>
          <w:trHeight w:val="22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Brief descripti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o è finalizzato allo studio dell’ordinamento dell’Unione europea con particolare riferimento ai trattati istitutivi, ai principi fondamentali, alle istituzioni, alle fonti e strumenti giuridici, alle procedure legislative e alle politiche. Durante le lezioni verranno analizzate alcune decisioni della Corte di Giustizia in materia di libertà fondamentali e concorrenza. Considerando che uno degli scopi del corso è anche quello di far conoscere la realtà ungherese, verranno esaminati gli articoli dell’allegato X all’Atto di adesione dell’Ungheria all’Unione europea relativi alle deroghe in materia di libera circolazione delle persone, libera circolazione dei capitali, politica della concorrenza, agricoltura, fiscalità e ambiente.  A tal fine verranno offerte nozioni sulla normativa ungherese relativa alla compravendita di beni immobili e alla disciplina delle società economiche e relativo trattamento fiscale.</w:t>
            </w:r>
          </w:p>
        </w:tc>
      </w:tr>
      <w:tr>
        <w:trPr>
          <w:trHeight w:val="22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edul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</w:tr>
      <w:tr>
        <w:trPr>
          <w:trHeight w:val="22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Materials/Recommended reading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ateriale di studio comprende una raccolta di decisioni giurisdizionali e atti normativi selezionata da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esso che lo studente può utilizzare qualunque manuale universitario relativo alla tematica, si consiglia: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e di diritto dell'Unione Europe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Giuseppe Tesau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itoriale Scientifica</w:t>
              </w:r>
            </w:hyperlink>
            <w:r>
              <w:rPr>
                <w:rStyle w:val="Cceditor"/>
                <w:rFonts w:cs="Times New Roman" w:ascii="Times New Roman" w:hAnsi="Times New Roman"/>
                <w:sz w:val="24"/>
                <w:szCs w:val="24"/>
              </w:rPr>
              <w:t>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ENGOZZI, Istituzioni di diritto dell'Unione europea, CEDAM, Padova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Assessment/Exam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Esame scri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911475" cy="78994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crule">
    <w:name w:val="cc-rule"/>
    <w:qFormat/>
    <w:rPr/>
  </w:style>
  <w:style w:type="character" w:styleId="Cceditor">
    <w:name w:val="cc-edi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file/SEM1_CORSO_INTEGRATIVO.PDF" TargetMode="External"/><Relationship Id="rId3" Type="http://schemas.openxmlformats.org/officeDocument/2006/relationships/hyperlink" Target="mailto:giliolialessandro@ajk.elte.hu" TargetMode="External"/><Relationship Id="rId4" Type="http://schemas.openxmlformats.org/officeDocument/2006/relationships/hyperlink" Target="https://www.ibs.it/libri/autori/giuseppe-tesauro" TargetMode="External"/><Relationship Id="rId5" Type="http://schemas.openxmlformats.org/officeDocument/2006/relationships/hyperlink" Target="https://www.ibs.it/libri/editori/editoriale-scientifi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3:00Z</dcterms:created>
  <dc:creator>sipos</dc:creator>
  <dc:description/>
  <cp:keywords/>
  <dc:language>en-US</dc:language>
  <cp:lastModifiedBy>Dr. Udovecz Ákos</cp:lastModifiedBy>
  <dcterms:modified xsi:type="dcterms:W3CDTF">2021-11-26T09:23:00Z</dcterms:modified>
  <cp:revision>2</cp:revision>
  <dc:subject/>
  <dc:title/>
</cp:coreProperties>
</file>