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+ hallgatói mobilitás, részképzés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 xml:space="preserve">PÓTPÁLYÁZAT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hu-HU"/>
              </w:rPr>
              <w:t>2017/2018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tanulmányi 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Az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>azonosító adatok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 xml:space="preserve">Név: 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Neptun kód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szak, lezárt félévek száma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Célintézmény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  <w:t>Tanulmányok nyelve: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 xml:space="preserve">Motivációs levél tartalmazza: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1) Motiváció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2) Általános célkitűzések (személyes/szakma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3) Konkrét tanulmányi célkitűzések (a fogadó egyetem honlap információi alapján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4) Az Erasmus tanulmányokat megalapozó eddigi szakmai/tanulmányi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5) szaknyelvi tudá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6) elvégzett idegen nyelvű kurzusok címe, éve, hely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7) partneregyetem kurzusainak címe, amelyeket teljesíteni kívá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(8) Erasmus tanulmányoktól várt eredménye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4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hu-HU"/>
              </w:rPr>
              <w:t xml:space="preserve">(9)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hu-HU"/>
              </w:rPr>
              <w:t>Kiegészítő információk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szCs w:val="24"/>
                <w:lang w:val="hu-HU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szCs w:val="24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17. szeptember 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otivációs levelet a tanulmányok nyelvén is be kell nyújtani!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519555" cy="43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6:00Z</dcterms:created>
  <dc:creator>Szabó András</dc:creator>
  <dc:description/>
  <dc:language>en-US</dc:language>
  <cp:lastModifiedBy>Dalnoki Brigitta</cp:lastModifiedBy>
  <dcterms:modified xsi:type="dcterms:W3CDTF">2017-09-13T13:56:00Z</dcterms:modified>
  <cp:revision>2</cp:revision>
  <dc:subject/>
  <dc:title>ELTE Erasmus hallgatói mobilitás 2007/2008-as tanév</dc:title>
</cp:coreProperties>
</file>