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right="-28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right="-28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COURSES IN THE ERASMUS PROGRAMME</w:t>
      </w:r>
    </w:p>
    <w:p>
      <w:pPr>
        <w:pStyle w:val="Normal"/>
        <w:spacing w:before="0" w:after="60"/>
        <w:ind w:right="-29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2018/19 SPRING SEMESTER</w:t>
      </w:r>
    </w:p>
    <w:p>
      <w:pPr>
        <w:pStyle w:val="Normal"/>
        <w:spacing w:before="0" w:after="60"/>
        <w:ind w:right="-29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78"/>
        <w:contextualSpacing w:val="false"/>
        <w:jc w:val="both"/>
        <w:rPr>
          <w:rFonts w:ascii="Garamond" w:hAnsi="Garamond" w:eastAsia="MS Mincho;ＭＳ 明朝" w:cs="Garamond"/>
          <w:color w:val="000000"/>
          <w:lang w:val="hu-HU"/>
        </w:rPr>
      </w:pPr>
      <w:r>
        <w:rPr>
          <w:rFonts w:eastAsia="MS Mincho;ＭＳ 明朝" w:cs="Garamond" w:ascii="Garamond" w:hAnsi="Garamond"/>
          <w:color w:val="000000"/>
          <w:lang w:val="hu-HU"/>
        </w:rPr>
        <w:t xml:space="preserve">PLEASE NOTE that the timetable can change slightly by the beginning of the semester! </w:t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78"/>
        <w:contextualSpacing w:val="false"/>
        <w:jc w:val="both"/>
        <w:rPr/>
      </w:pPr>
      <w:r>
        <w:rPr>
          <w:rFonts w:eastAsia="MS Mincho;ＭＳ 明朝" w:cs="Garamond" w:ascii="Garamond" w:hAnsi="Garamond"/>
          <w:color w:val="000000"/>
          <w:lang w:val="hu-HU"/>
        </w:rPr>
        <w:t xml:space="preserve">If not marked differently, classes are held </w:t>
      </w:r>
      <w:r>
        <w:rPr>
          <w:rFonts w:eastAsia="MS Mincho;ＭＳ 明朝" w:cs="Garamond" w:ascii="Garamond" w:hAnsi="Garamond"/>
          <w:b/>
          <w:bCs/>
          <w:color w:val="000000"/>
          <w:lang w:val="hu-HU"/>
        </w:rPr>
        <w:t xml:space="preserve">every week </w:t>
      </w:r>
      <w:r>
        <w:rPr>
          <w:rFonts w:eastAsia="MS Mincho;ＭＳ 明朝" w:cs="Garamond" w:ascii="Garamond" w:hAnsi="Garamond"/>
          <w:color w:val="000000"/>
          <w:lang w:val="hu-HU"/>
        </w:rPr>
        <w:t xml:space="preserve">between </w:t>
      </w:r>
      <w:r>
        <w:rPr>
          <w:rFonts w:eastAsia="MS Mincho;ＭＳ 明朝" w:cs="Garamond" w:ascii="Garamond" w:hAnsi="Garamond"/>
          <w:b/>
          <w:color w:val="000000"/>
          <w:lang w:val="hu-HU"/>
        </w:rPr>
        <w:t xml:space="preserve">18 </w:t>
      </w:r>
      <w:r>
        <w:rPr>
          <w:rFonts w:eastAsia="MS Mincho;ＭＳ 明朝" w:cs="Garamond" w:ascii="Garamond" w:hAnsi="Garamond"/>
          <w:b/>
          <w:bCs/>
          <w:color w:val="000000"/>
          <w:lang w:val="hu-HU"/>
        </w:rPr>
        <w:t>February – 17 May</w:t>
      </w:r>
      <w:r>
        <w:rPr>
          <w:rFonts w:eastAsia="MS Mincho;ＭＳ 明朝" w:cs="Garamond" w:ascii="Garamond" w:hAnsi="Garamond"/>
          <w:color w:val="000000"/>
          <w:lang w:val="hu-HU"/>
        </w:rPr>
        <w:t xml:space="preserve">, except on holidays. </w:t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78"/>
        <w:contextualSpacing w:val="false"/>
        <w:jc w:val="both"/>
        <w:rPr>
          <w:rFonts w:ascii="Garamond" w:hAnsi="Garamond" w:eastAsia="MS Mincho;ＭＳ 明朝" w:cs="Garamond"/>
          <w:color w:val="000000"/>
          <w:lang w:val="hu-HU"/>
        </w:rPr>
      </w:pPr>
      <w:r>
        <w:rPr>
          <w:rFonts w:eastAsia="MS Mincho;ＭＳ 明朝" w:cs="Garamond" w:ascii="Garamond" w:hAnsi="Garamond"/>
          <w:color w:val="000000"/>
          <w:lang w:val="hu-HU"/>
        </w:rPr>
        <w:t xml:space="preserve">Courses at ELTE University Faculty of Law are each worth </w:t>
      </w:r>
      <w:r>
        <w:rPr>
          <w:rFonts w:eastAsia="MS Mincho;ＭＳ 明朝" w:cs="Garamond" w:ascii="Garamond" w:hAnsi="Garamond"/>
          <w:b/>
          <w:bCs/>
          <w:color w:val="000000"/>
          <w:lang w:val="hu-HU"/>
        </w:rPr>
        <w:t>5 credits</w:t>
      </w:r>
      <w:r>
        <w:rPr>
          <w:rFonts w:eastAsia="MS Mincho;ＭＳ 明朝" w:cs="Garamond" w:ascii="Garamond" w:hAnsi="Garamond"/>
          <w:bCs/>
          <w:color w:val="000000"/>
          <w:lang w:val="hu-HU"/>
        </w:rPr>
        <w:t xml:space="preserve">. </w:t>
      </w:r>
    </w:p>
    <w:p>
      <w:pPr>
        <w:pStyle w:val="Listaszerbekezds"/>
        <w:numPr>
          <w:ilvl w:val="0"/>
          <w:numId w:val="2"/>
        </w:numPr>
        <w:spacing w:before="0" w:after="120"/>
        <w:ind w:left="425" w:right="-29" w:hanging="426"/>
        <w:contextualSpacing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*=The course is worth </w:t>
      </w:r>
      <w:r>
        <w:rPr>
          <w:rFonts w:cs="Garamond" w:ascii="Garamond" w:hAnsi="Garamond"/>
          <w:b/>
          <w:color w:val="000000"/>
        </w:rPr>
        <w:t>3 credits</w:t>
      </w:r>
      <w:r>
        <w:rPr>
          <w:rFonts w:cs="Garamond" w:ascii="Garamond" w:hAnsi="Garamond"/>
          <w:color w:val="000000"/>
        </w:rPr>
        <w:t xml:space="preserve">. </w:t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78"/>
        <w:contextualSpacing w:val="false"/>
        <w:jc w:val="both"/>
        <w:rPr/>
      </w:pPr>
      <w:r>
        <w:rPr>
          <w:rFonts w:eastAsia="MS Mincho;ＭＳ 明朝" w:cs="Garamond" w:ascii="Garamond" w:hAnsi="Garamond"/>
          <w:color w:val="000000"/>
          <w:lang w:val="hu-HU"/>
        </w:rPr>
        <w:t xml:space="preserve">Students can miss their classes </w:t>
      </w:r>
      <w:r>
        <w:rPr>
          <w:rFonts w:eastAsia="MS Mincho;ＭＳ 明朝" w:cs="Garamond" w:ascii="Garamond" w:hAnsi="Garamond"/>
          <w:b/>
          <w:bCs/>
          <w:color w:val="000000"/>
          <w:lang w:val="hu-HU"/>
        </w:rPr>
        <w:t xml:space="preserve">maximum 2 times per course </w:t>
      </w:r>
      <w:r>
        <w:rPr>
          <w:rFonts w:eastAsia="MS Mincho;ＭＳ 明朝" w:cs="Garamond" w:ascii="Garamond" w:hAnsi="Garamond"/>
          <w:color w:val="000000"/>
          <w:lang w:val="hu-HU"/>
        </w:rPr>
        <w:t xml:space="preserve">during the semester (2 times 90 minutes) except they are ill and present a doctor’s certificate to the International Relations Office to verify the missed class. </w:t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26"/>
        <w:contextualSpacing w:val="false"/>
        <w:jc w:val="both"/>
        <w:rPr>
          <w:rFonts w:ascii="Garamond" w:hAnsi="Garamond" w:eastAsia="MS Mincho;ＭＳ 明朝" w:cs="Garamond"/>
          <w:color w:val="000000"/>
          <w:lang w:val="hu-HU"/>
        </w:rPr>
      </w:pPr>
      <w:r>
        <w:rPr>
          <w:rFonts w:eastAsia="MS Mincho;ＭＳ 明朝" w:cs="Garamond" w:ascii="Garamond" w:hAnsi="Garamond"/>
          <w:color w:val="000000"/>
          <w:lang w:val="hu-HU"/>
        </w:rPr>
        <w:t xml:space="preserve">If two courses conflict, naturally students can attend only one of them. If a block seminar conflicts with a regular course </w:t>
      </w:r>
      <w:r>
        <w:rPr>
          <w:rFonts w:cs="Garamond" w:ascii="Garamond" w:hAnsi="Garamond"/>
          <w:color w:val="000000"/>
        </w:rPr>
        <w:t>students attending the block seminar are allowed to miss classes from the conflicting course.</w:t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26"/>
        <w:contextualSpacing w:val="false"/>
        <w:jc w:val="both"/>
        <w:rPr>
          <w:rFonts w:ascii="Garamond" w:hAnsi="Garamond" w:eastAsia="MS Mincho;ＭＳ 明朝" w:cs="Garamond"/>
          <w:color w:val="000000"/>
          <w:lang w:val="hu-HU"/>
        </w:rPr>
      </w:pPr>
      <w:r>
        <w:rPr>
          <w:rFonts w:cs="Garamond" w:ascii="Garamond" w:hAnsi="Garamond"/>
          <w:color w:val="000000"/>
        </w:rPr>
        <w:t xml:space="preserve">More information on regulations: </w:t>
      </w:r>
      <w:hyperlink r:id="rId2">
        <w:r>
          <w:rPr>
            <w:rStyle w:val="InternetLink"/>
            <w:rFonts w:cs="Garamond" w:ascii="Garamond" w:hAnsi="Garamond"/>
            <w:color w:val="000000"/>
          </w:rPr>
          <w:t>http://www.ajk.elte.hu/en/studying_here/regulations</w:t>
        </w:r>
      </w:hyperlink>
      <w:r>
        <w:rPr>
          <w:rFonts w:cs="Garamond" w:ascii="Garamond" w:hAnsi="Garamond"/>
          <w:color w:val="000000"/>
        </w:rPr>
        <w:t xml:space="preserve"> </w:t>
      </w:r>
    </w:p>
    <w:p>
      <w:pPr>
        <w:pStyle w:val="Listaszerbekezds"/>
        <w:numPr>
          <w:ilvl w:val="0"/>
          <w:numId w:val="2"/>
        </w:numPr>
        <w:spacing w:before="0" w:after="120"/>
        <w:ind w:left="425" w:right="-29" w:hanging="426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Buildings: </w:t>
      </w:r>
    </w:p>
    <w:p>
      <w:pPr>
        <w:pStyle w:val="Listaszerbekezds"/>
        <w:spacing w:before="0" w:after="120"/>
        <w:ind w:left="425" w:right="-29" w:hanging="0"/>
        <w:contextualSpacing w:val="false"/>
        <w:jc w:val="both"/>
        <w:rPr/>
      </w:pPr>
      <w:r>
        <w:rPr>
          <w:rFonts w:cs="Garamond" w:ascii="Garamond" w:hAnsi="Garamond"/>
          <w:b/>
          <w:color w:val="000000"/>
        </w:rPr>
        <w:t>Building A: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u w:val="single"/>
        </w:rPr>
        <w:t>Egyetem tér 1-3</w:t>
      </w:r>
      <w:r>
        <w:rPr>
          <w:rFonts w:cs="Garamond" w:ascii="Garamond" w:hAnsi="Garamond"/>
          <w:color w:val="000000"/>
        </w:rPr>
        <w:t xml:space="preserve"> is the main building of the Faculty of Law</w:t>
      </w:r>
    </w:p>
    <w:p>
      <w:pPr>
        <w:pStyle w:val="Listaszerbekezds"/>
        <w:tabs>
          <w:tab w:val="clear" w:pos="720"/>
          <w:tab w:val="left" w:pos="5954" w:leader="none"/>
          <w:tab w:val="left" w:pos="9779" w:leader="none"/>
        </w:tabs>
        <w:spacing w:before="0" w:after="120"/>
        <w:ind w:left="425" w:right="-29" w:hanging="0"/>
        <w:contextualSpacing w:val="false"/>
        <w:jc w:val="both"/>
        <w:rPr/>
      </w:pPr>
      <w:r>
        <w:rPr>
          <w:rFonts w:cs="Garamond" w:ascii="Garamond" w:hAnsi="Garamond"/>
          <w:b/>
          <w:color w:val="000000"/>
        </w:rPr>
        <w:t>Building B: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u w:val="single"/>
        </w:rPr>
        <w:t>Kecskeméti u. 10-12</w:t>
      </w:r>
      <w:r>
        <w:rPr>
          <w:rFonts w:cs="Garamond" w:ascii="Garamond" w:hAnsi="Garamond"/>
          <w:color w:val="000000"/>
        </w:rPr>
        <w:t xml:space="preserve"> is the smaller building of the Faculty, where registration takes place</w:t>
      </w:r>
    </w:p>
    <w:p>
      <w:pPr>
        <w:pStyle w:val="Listaszerbekezds"/>
        <w:spacing w:before="0" w:after="120"/>
        <w:ind w:left="720" w:right="-29" w:hanging="0"/>
        <w:contextualSpacing w:val="false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Listaszerbekezds"/>
        <w:spacing w:before="0" w:after="120"/>
        <w:ind w:left="720" w:right="-29" w:hanging="0"/>
        <w:contextualSpacing w:val="false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Listaszerbekezds"/>
        <w:spacing w:before="0" w:after="120"/>
        <w:ind w:left="720" w:right="-29" w:hanging="0"/>
        <w:contextualSpacing w:val="false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Listaszerbekezds"/>
        <w:spacing w:before="0" w:after="120"/>
        <w:ind w:left="720" w:right="-29" w:hanging="0"/>
        <w:contextualSpacing w:val="false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693"/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/>
              </w:rPr>
              <w:t>TITLE OF THE COU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/>
              </w:rPr>
              <w:t>LECTUR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lang w:val="en-GB"/>
              </w:rPr>
              <w:t>TIME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lang w:val="en-GB"/>
              </w:rPr>
              <w:t>(AND DAT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PLACE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ungarian Tort Law in a Comparative Perspec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sz w:val="22"/>
                <w:szCs w:val="22"/>
                <w:lang w:val="en-GB"/>
              </w:rPr>
              <w:t>Prof. Attila Menyhá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0.00 – 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ground floor, room 3 (A/1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Protection of Foreign Investments - the law of multinational enterprises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Prof. Miklós Kirá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onday 16.00 – 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1st floor, room 106. I. tanterem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(SOMLÓ AUDITÓRIU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  <w:lang w:val="en-GB"/>
              </w:rPr>
            </w:pPr>
            <w:hyperlink r:id="rId4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Litigation at the European Court of Justice – preliminary references in private international law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Dr. Réka Somssi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onday 16.00 – 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2 ½ floor, room 503. VIII tanterem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(VÉCSEY AUDITÓRIU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Residence and Employment Rights in the Internal Mark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Dr. Éva Gellérné Luká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 14.00 – 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Egyetem tér 1-3, 2nd floor, room 240 (A/8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Private International Law of the European Un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Dr. István Erdő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 12.00 – 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Kecskeméti u. 10-12, 1 ½  floor, room 112 ( B/II tantere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International Commercial Arbitr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sz w:val="22"/>
                <w:szCs w:val="22"/>
                <w:lang w:val="en-GB"/>
              </w:rPr>
              <w:t>Dr. István Erdő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onday 16.00 – 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Egyetem tér 1-3, 4th floor, room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604. (tetőtér/ATTIC LEVEL)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Informatikai labor II.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International Investment Law and Arbitration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Dr. István Erdő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1 March 14.00-16:00, Location: PhD room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7 March 14.00 – 18.00 Location. Labor 2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8 March 13.00 – 16.00 Location: PhD room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14 March 14.00 – 18.00 Location: Labor 2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22 March13.00 – 16.00 Location: PhD room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29 March 14.00 – 16.00 Location: PhD roo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International Sales Law and Arbitration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sz w:val="22"/>
                <w:szCs w:val="22"/>
                <w:lang w:val="en-GB"/>
              </w:rPr>
              <w:t>Dr. István Erdő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21 March 16.00 – 18.00 Location: Labor 2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28 March 14.00 – 17.00 Location: Labor 2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29 March 10:00 – 14.00 Location: PhD room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4 April 14.00 – 17.00 pm Location: Labor 2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8 April (based on students’ preference)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9 April (based on students’ preference)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10 April (based on students’ preferenc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Enforcement of the Basic Values of the European Union</w:t>
              <w:tab/>
              <w:t>Dr. Pál Sonneve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sz w:val="22"/>
                <w:szCs w:val="22"/>
                <w:lang w:val="en-GB"/>
              </w:rPr>
              <w:t>Prof. Pál Sonneve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hursday 08.00 – 1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Egyetem tér 1-3, 1st floor, room 106. I. tanterem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(SOMLÓ AUDITÓRIU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International Air and Space L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sz w:val="22"/>
                <w:szCs w:val="22"/>
                <w:lang w:val="en-GB"/>
              </w:rPr>
              <w:t>Dr. Attila Sip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8.00 – 2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Egyetem tér 1-3, I. ½. floor,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VI tanterem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(FAYER AUDITÓRIU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Transitional Just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sz w:val="22"/>
                <w:szCs w:val="22"/>
                <w:lang w:val="en-GB"/>
              </w:rPr>
              <w:t>Dr. Péter Ha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 16.00 – 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Kecskeméti u. 10-12, ground floor, room 4 (B/3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EU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 xml:space="preserve"> – Area of Freedom, Security and Just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lang w:val="en-GB"/>
              </w:rPr>
              <w:t>Dr. Petra Jene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Every second Tuesday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10.00 – 14.00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starting on 26 Februa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ground floor, room 4 (B/3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European Criminal L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sz w:val="22"/>
                <w:szCs w:val="22"/>
                <w:lang w:val="en-GB"/>
              </w:rPr>
              <w:t>Prof. Balázs Gellér,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sz w:val="22"/>
                <w:szCs w:val="22"/>
                <w:lang w:val="en-GB"/>
              </w:rPr>
              <w:t>Dr. Anna Doszpo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onday 12.00 - 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2nd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240 (A/8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Tahoma-Bold"/>
                <w:bCs/>
                <w:sz w:val="22"/>
                <w:szCs w:val="22"/>
                <w:lang w:val="hu-HU" w:eastAsia="fr-FR"/>
              </w:rPr>
            </w:pPr>
            <w:r>
              <w:rPr>
                <w:rFonts w:cs="Tahoma-Bold" w:ascii="Garamond" w:hAnsi="Garamond"/>
                <w:bCs/>
                <w:sz w:val="22"/>
                <w:szCs w:val="22"/>
                <w:lang w:val="hu-HU" w:eastAsia="fr-FR"/>
              </w:rPr>
              <w:t>Introduction to the Hungarian Substantive Criminal L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sz w:val="22"/>
                <w:szCs w:val="22"/>
                <w:lang w:val="en-GB"/>
              </w:rPr>
              <w:t>Dr. István Ambr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hursday 14.00 – 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IV. 604. (tetőtér/ATTIC LEVEL)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Informatikai Labor I.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Tahoma-Bold" w:ascii="Garamond" w:hAnsi="Garamond"/>
                <w:bCs/>
                <w:sz w:val="22"/>
                <w:szCs w:val="22"/>
                <w:lang w:val="hu-HU" w:eastAsia="fr-FR"/>
              </w:rPr>
              <w:t>Trusted Criminals - white collar criminal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sz w:val="22"/>
                <w:szCs w:val="22"/>
                <w:lang w:val="en-GB"/>
              </w:rPr>
              <w:t>Dr. Éva Inzel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onday 16.00 – 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V. 604. (tetőtér/ATTIC LEVEL)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formatikai Labor I.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parative Constitutional Law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  <w:t>Dr. Eszter Bodnár,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  <w:t>Dr. Zoltán Pozsár-Szentmiklós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 16.00 – 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2nd floor, room 211 (B/9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emocratic Constitutionalism: Self-government and Constitutional Legitimacy in Diverse Polit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  <w:t xml:space="preserve">Jeremy Webber (University of Victoria, Canada), 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  <w:t>Dr. Eszter Bodn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BLOCK SEMINA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April 8 – 16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08.00 – 12.00 each da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hu-HU"/>
              </w:rPr>
              <w:t>8 – 10 April: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18 (NAVRATIL ÁKOS GYAKORLÓ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hu-HU"/>
              </w:rPr>
              <w:t>11. April: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1st floor, room 125 (A/7 gyakorló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hu-HU"/>
              </w:rPr>
              <w:t>12. April: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3rd floor, room 311 (B/16 gyakorló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hu-HU"/>
              </w:rPr>
              <w:t>15 April: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18 (NAVRATIL ÁKOS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hat is the state doing at the dinner table? - The human rights aspects of family and family memb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Bernadette Somody, Dr. Emese Pász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BLOCK SEMINA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22 February 2019 10:00-16:00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22 March 2019 10:00-16:00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12 April 2019 12:00-18:00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3 May 2019 10:00-16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3rd floor, room 311 (B/16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International Capital Marke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sz w:val="22"/>
                <w:szCs w:val="22"/>
                <w:lang w:val="en-GB"/>
              </w:rPr>
              <w:t>Blaise Pászto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hursday 16.00 – 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2nd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room 231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(Közgazdaságtan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The 1968 Protest wave in Europe after 50 yea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sz w:val="22"/>
                <w:szCs w:val="22"/>
                <w:lang w:val="en-GB"/>
              </w:rPr>
              <w:t>Dr. Máté Szab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2.00 – 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3rd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321 (PhD roo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Political Game The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sz w:val="22"/>
                <w:szCs w:val="22"/>
                <w:lang w:val="en-GB"/>
              </w:rPr>
              <w:t>Dr. József Mál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onday 12.00 – 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basement,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8 (A/4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World Polit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sz w:val="22"/>
                <w:szCs w:val="22"/>
                <w:lang w:val="en-GB"/>
              </w:rPr>
              <w:t>Dr. József  Mál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onday 10.00 – 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½  floor, A/6 gyakorló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European Election 2019 in Fr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Eszter Soó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6.00 – 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ground floor, room 4 (B/3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Democracy in Euro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sz w:val="22"/>
                <w:szCs w:val="22"/>
                <w:lang w:val="en-GB"/>
              </w:rPr>
              <w:t>András Var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8.00 – 2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18 (NAVRATIL ÁKOS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hyperlink r:id="rId6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The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 xml:space="preserve"> Political Theory of Populism and Democ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sz w:val="22"/>
                <w:szCs w:val="22"/>
                <w:lang w:val="en-GB"/>
              </w:rPr>
              <w:t>Dr. Attila An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hursday 12.00 – 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1 ½  floor, room 112 ( B/II tantere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Anti-Money  Laundering and Combating the Financing of Terroris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sz w:val="22"/>
                <w:szCs w:val="22"/>
                <w:lang w:val="en-GB"/>
              </w:rPr>
              <w:t>Dr. Péter Stei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 14.00 – 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Egyetem tér 1-3, 3rd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room 305, ( IX tanterem) GROSSCHMID AUDITÓRIU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European Tax L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sz w:val="22"/>
                <w:szCs w:val="22"/>
                <w:lang w:val="en-GB"/>
              </w:rPr>
              <w:t>Prof. Frans Vanistendael (IBD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BLOCK SEMINA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25 – 27 March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09.00 – 13.00 each da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1st floor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14 (IV tantere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Litigating Ecuador’s Environmental Disaster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sz w:val="22"/>
                <w:szCs w:val="22"/>
                <w:lang w:val="en-GB"/>
              </w:rPr>
              <w:t>Prof. Dennis Campbe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BLOCK SEMINA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26 February – 08 March 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10:00 – 12:00 each day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26 February – 1 March: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3  ½  floor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603 ( A/14 gyakorló) –ATTIC LEVEL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4 – 7 March: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1st floor,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14 (IV tanterem)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8 March: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gyetem tér 1-3, ground floor, room 3 (A/1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Cross-border Business Transactions – How to Reach Agreement and Resolve Dispu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sz w:val="22"/>
                <w:szCs w:val="22"/>
                <w:lang w:val="en-GB"/>
              </w:rPr>
              <w:t>Bruce Allan Mann (US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BLOCK SEMINA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18 – 29 March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10.00 – 12.00 each day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except 25-27 March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: 14.00 – 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1st floor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14 (IV tantere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Globalisation and International Protection of Human Righ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sz w:val="22"/>
                <w:szCs w:val="22"/>
                <w:lang w:val="en-GB"/>
              </w:rPr>
              <w:t>Prof. Dr. Marine Toullier (Rouen Normandy Universit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BLOCK SEMINA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24 – 30 April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10.00 – 12.00 each da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1st floor,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14 (IV tantere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Critical perspectives on modern l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sz w:val="22"/>
                <w:szCs w:val="22"/>
                <w:lang w:val="en-GB"/>
              </w:rPr>
              <w:t>Dr. Jacopo Martire (University of Bristol)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sz w:val="22"/>
                <w:szCs w:val="22"/>
                <w:lang w:val="en-GB"/>
              </w:rPr>
              <w:t>Dr. Zoltán Fle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BLOCK SEMINA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1-12 April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18.00 – 20.00 each da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1st floor,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14 (IV tantere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Prohibition of Tor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sz w:val="22"/>
                <w:szCs w:val="22"/>
                <w:lang w:val="en-GB"/>
              </w:rPr>
              <w:t>prof. Dr. Matthias Hartwig (University of Heidelber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BLOCK SEMINA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04 – 05 April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10.00 – 15.00 both days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ground floor, room 3 (A/1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undkurs Bürgerliches Recht II: Schuldrecht Allgemeiner Teil des deutschen BG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  <w:t>Erik Eggert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  <w:t>(DAAD Fachlekto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 10.00 – 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1 ½  floor, room 118 (Idegen nyelvi labor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undkurs Staatsrecht II: Grundrechte nach dem deutschen Grundgeset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  <w:t>Erik Eggert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  <w:t>(DAAD Fachlekto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0.00 – 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1 ½  floor, room 118 (Idegen nyelvi labor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uropäisches Arbeitsrec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  <w:t>Erik Eggert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  <w:t>(DAAD Fachlekto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 12.00 – 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1 ½  floor, room 118 (Idegen nyelvi labor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Ausgewählte Probleme aus dem Strafrecht 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Garamond" w:hAnsi="Garamond" w:cs="Arial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sz w:val="22"/>
                <w:szCs w:val="22"/>
                <w:lang w:val="en-GB"/>
              </w:rPr>
              <w:t>Dr. Mihály Fil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onday 18.00 – 2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½ 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A/6 gyakorló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xique du Droit Public Français II. (Organisation de la Justice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sz w:val="22"/>
                <w:szCs w:val="22"/>
                <w:lang w:val="en-GB"/>
              </w:rPr>
              <w:t>Dr. Zsuzsanna Ková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onday 14.00 – 16.00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4.00 – 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Mondays: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3 ½  floor, room B315 (B/18 gyakorló)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Wednesdays: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3rd floor, room 311 (B/16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rso Integrativo di Diritto Europ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en-GB"/>
              </w:rPr>
              <w:t>Dr. Alessandro Gili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hursday 18.00 – 2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1 ½  floor, room 118 (Idegen nyelvi labor)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*HUNGARIAN LANGUAGE COURSE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 for 3 credits in various groups in different times of the week.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Various locations</w:t>
            </w:r>
          </w:p>
        </w:tc>
      </w:tr>
    </w:tbl>
    <w:p>
      <w:pPr>
        <w:pStyle w:val="Normal"/>
        <w:spacing w:before="0" w:after="120"/>
        <w:ind w:left="-1" w:right="-29" w:hanging="0"/>
        <w:rPr/>
      </w:pPr>
      <w:r>
        <w:rPr>
          <w:rFonts w:cs="Garamond" w:ascii="Garamond" w:hAnsi="Garamond"/>
          <w:color w:val="000000"/>
        </w:rPr>
        <w:t xml:space="preserve">*=The course is worth 3 credits. For more information: </w:t>
      </w:r>
      <w:hyperlink r:id="rId7">
        <w:r>
          <w:rPr>
            <w:rStyle w:val="InternetLink"/>
            <w:rFonts w:cs="Garamond" w:ascii="Garamond" w:hAnsi="Garamond"/>
            <w:color w:val="000000"/>
            <w:u w:val="single"/>
          </w:rPr>
          <w:t>http://www.elte.hu/en/language_courses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2552" w:right="2268" w:gutter="0" w:header="709" w:top="1418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szCs w:val="16"/>
        <w:lang w:val="hu-HU"/>
      </w:rPr>
    </w:pPr>
    <w:r>
      <w:rPr>
        <w:szCs w:val="16"/>
        <w:lang w:val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color w:val="3B3C3B"/>
        <w:sz w:val="16"/>
        <w:szCs w:val="16"/>
      </w:rPr>
      <w:t xml:space="preserve">Eötvös Loránd University Faculty of Law  H-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</w:rPr>
        <w:t>www.ajk.elte.hu</w:t>
      </w:r>
    </w:hyperlink>
    <w:r>
      <w:rPr>
        <w:rFonts w:cs="Garamond" w:ascii="Garamond" w:hAnsi="Garamond"/>
        <w:sz w:val="16"/>
        <w:szCs w:val="16"/>
        <w:u w:val="single"/>
      </w:rPr>
      <w:t>/en</w:t>
    </w:r>
    <w:r>
      <w:rPr>
        <w:rFonts w:cs="Garamond" w:ascii="Garamond" w:hAnsi="Garamond"/>
        <w:color w:val="3B3C3B"/>
        <w:sz w:val="16"/>
        <w:szCs w:val="16"/>
        <w:u w:val="single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2555</wp:posOffset>
          </wp:positionH>
          <wp:positionV relativeFrom="paragraph">
            <wp:posOffset>-370840</wp:posOffset>
          </wp:positionV>
          <wp:extent cx="2080260" cy="659765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93775</wp:posOffset>
          </wp:positionH>
          <wp:positionV relativeFrom="paragraph">
            <wp:posOffset>54610</wp:posOffset>
          </wp:positionV>
          <wp:extent cx="3124200" cy="84772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jc w:val="right"/>
      <w:rPr>
        <w:rFonts w:ascii="Garamond" w:hAnsi="Garamond" w:cs="Times New Roman"/>
        <w:color w:val="3B3C3B"/>
        <w:sz w:val="16"/>
        <w:szCs w:val="16"/>
      </w:rPr>
    </w:pPr>
    <w:r>
      <w:rPr>
        <w:rFonts w:cs="Times New Roman" w:ascii="Garamond" w:hAnsi="Garamond"/>
        <w:color w:val="3B3C3B"/>
        <w:sz w:val="16"/>
        <w:szCs w:val="16"/>
      </w:rPr>
      <w:t>International Relations Office</w:t>
    </w:r>
  </w:p>
  <w:p>
    <w:pPr>
      <w:pStyle w:val="BasicParagraph"/>
      <w:jc w:val="right"/>
      <w:rPr/>
    </w:pPr>
    <w:r>
      <w:rPr>
        <w:rFonts w:cs="GaramondLightHun" w:ascii="Garamond" w:hAnsi="Garamond"/>
        <w:color w:val="3B3C3B"/>
        <w:sz w:val="16"/>
        <w:szCs w:val="16"/>
      </w:rPr>
      <w:t>tel +36 1 483 8015</w:t>
    </w:r>
  </w:p>
  <w:p>
    <w:pPr>
      <w:pStyle w:val="BasicParagraph"/>
      <w:jc w:val="right"/>
      <w:rPr>
        <w:rFonts w:ascii="Garamond" w:hAnsi="Garamond" w:cs="GaramondLightHun"/>
        <w:color w:val="3B3C3B"/>
        <w:sz w:val="16"/>
        <w:szCs w:val="16"/>
      </w:rPr>
    </w:pPr>
    <w:r>
      <w:rPr>
        <w:rFonts w:cs="GaramondLightHun" w:ascii="Garamond" w:hAnsi="Garamond"/>
        <w:color w:val="3B3C3B"/>
        <w:sz w:val="16"/>
        <w:szCs w:val="16"/>
      </w:rPr>
      <w:t>incoming@ajk.elte.hu</w:t>
    </w:r>
  </w:p>
  <w:p>
    <w:pPr>
      <w:pStyle w:val="BasicParagraph"/>
      <w:tabs>
        <w:tab w:val="clear" w:pos="720"/>
        <w:tab w:val="right" w:pos="8497" w:leader="none"/>
      </w:tabs>
      <w:spacing w:before="120" w:after="0"/>
      <w:jc w:val="center"/>
      <w:rPr>
        <w:rFonts w:ascii="Garamond" w:hAnsi="Garamond" w:cs="GaramondLightHun"/>
        <w:color w:val="3B3C3B"/>
        <w:sz w:val="16"/>
        <w:szCs w:val="16"/>
      </w:rPr>
    </w:pPr>
    <w:r>
      <w:rPr>
        <w:rFonts w:cs="GaramondLightHun" w:ascii="Garamond" w:hAnsi="Garamond"/>
        <w:color w:val="3B3C3B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960"/>
      <w:ind w:left="284" w:right="567" w:hanging="0"/>
      <w:jc w:val="center"/>
      <w:outlineLvl w:val="2"/>
    </w:pPr>
    <w:rPr>
      <w:b/>
      <w:spacing w:val="86"/>
      <w:sz w:val="28"/>
      <w:szCs w:val="20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Garamond" w:hAnsi="Garamond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Applestylespan">
    <w:name w:val="apple-style-span"/>
    <w:basedOn w:val="Bekezdsalapbett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pacing w:val="86"/>
      <w:sz w:val="2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Footnote">
    <w:name w:val="Footnote Text"/>
    <w:basedOn w:val="Normal"/>
    <w:pPr>
      <w:spacing w:lineRule="auto" w:line="360"/>
      <w:jc w:val="both"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k.elte.hu/en/studying_here/regulations " TargetMode="External"/><Relationship Id="rId3" Type="http://schemas.openxmlformats.org/officeDocument/2006/relationships/hyperlink" Target="https://www.ajk.elte.hu/media/cf/ed/56f763e367042a6675976e9c023f8bb27aa0ef9c0a70329b4035fa05146d/Protection-of-Foreign-Investments--The-Law-of-Multinational-Enterprises.docx" TargetMode="External"/><Relationship Id="rId4" Type="http://schemas.openxmlformats.org/officeDocument/2006/relationships/hyperlink" Target="https://www.ajk.elte.hu/media/56/4e/2bb05a64ba5935b9d0268a64f43eba2a8c1196d39afa84dda54d07b5ff5f/Litigating at the European Court of Justice-Preliminary references in the field of Private International Law.docx" TargetMode="External"/><Relationship Id="rId5" Type="http://schemas.openxmlformats.org/officeDocument/2006/relationships/hyperlink" Target="https://www.ajk.elte.hu/media/51/37/3cca05b9d620f81491756f911b473bec7dd3e3bb594c35dafa55a72f5d79/FUNDAMENTAL_RIGHTS_PROTECTION IN THE EU.docx" TargetMode="External"/><Relationship Id="rId6" Type="http://schemas.openxmlformats.org/officeDocument/2006/relationships/hyperlink" Target="https://www.ajk.elte.hu/media/93/96/2b703386787cc917cef241fb3a5324e37c5fba5740a2b1b23fe9b68f538e/Current-Issues-in-American-Politics-and-Society.docx" TargetMode="External"/><Relationship Id="rId7" Type="http://schemas.openxmlformats.org/officeDocument/2006/relationships/hyperlink" Target="http://www.elte.hu/en/language_course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mzetközi Osztály - Fejléces papí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03:00Z</dcterms:created>
  <dc:creator>botlikmolnar</dc:creator>
  <dc:description/>
  <cp:keywords/>
  <dc:language>en-US</dc:language>
  <cp:lastModifiedBy>Udovecz Ákos</cp:lastModifiedBy>
  <cp:lastPrinted>2019-02-01T14:40:00Z</cp:lastPrinted>
  <dcterms:modified xsi:type="dcterms:W3CDTF">2019-03-07T11:04:00Z</dcterms:modified>
  <cp:revision>3</cp:revision>
  <dc:subject/>
  <dc:title/>
</cp:coreProperties>
</file>