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right="-28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URSES IN THE ERASMUS PROGRAMME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017/18 SPRING SEMESTER</w:t>
      </w:r>
    </w:p>
    <w:p>
      <w:pPr>
        <w:pStyle w:val="Normal"/>
        <w:spacing w:before="0" w:after="60"/>
        <w:ind w:right="-29" w:hanging="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PLEASE NOTE that the timetable can change slightly by the beginning of the semester!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not marked differently, classes are held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every week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between </w:t>
      </w:r>
      <w:r>
        <w:rPr>
          <w:rFonts w:eastAsia="MS Mincho;ＭＳ 明朝" w:cs="Garamond" w:ascii="Garamond" w:hAnsi="Garamond"/>
          <w:b/>
          <w:color w:val="000000"/>
          <w:lang w:val="hu-HU"/>
        </w:rPr>
        <w:t xml:space="preserve">19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February – 18 May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, except on holiday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Courses at ELTE University Faculty of Law are each worth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>5 credits</w:t>
      </w:r>
      <w:r>
        <w:rPr>
          <w:rFonts w:eastAsia="MS Mincho;ＭＳ 明朝" w:cs="Garamond" w:ascii="Garamond" w:hAnsi="Garamond"/>
          <w:bCs/>
          <w:color w:val="000000"/>
          <w:lang w:val="hu-HU"/>
        </w:rPr>
        <w:t xml:space="preserve">.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*=The course is worth </w:t>
      </w:r>
      <w:r>
        <w:rPr>
          <w:rFonts w:cs="Garamond" w:ascii="Garamond" w:hAnsi="Garamond"/>
          <w:b/>
          <w:color w:val="000000"/>
        </w:rPr>
        <w:t>3 credits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78"/>
        <w:contextualSpacing w:val="false"/>
        <w:jc w:val="both"/>
        <w:rPr/>
      </w:pPr>
      <w:r>
        <w:rPr>
          <w:rFonts w:eastAsia="MS Mincho;ＭＳ 明朝" w:cs="Garamond" w:ascii="Garamond" w:hAnsi="Garamond"/>
          <w:color w:val="000000"/>
          <w:lang w:val="hu-HU"/>
        </w:rPr>
        <w:t xml:space="preserve">Students can miss their classes </w:t>
      </w:r>
      <w:r>
        <w:rPr>
          <w:rFonts w:eastAsia="MS Mincho;ＭＳ 明朝" w:cs="Garamond" w:ascii="Garamond" w:hAnsi="Garamond"/>
          <w:b/>
          <w:bCs/>
          <w:color w:val="000000"/>
          <w:lang w:val="hu-HU"/>
        </w:rPr>
        <w:t xml:space="preserve">maximum 2 times per course </w:t>
      </w:r>
      <w:r>
        <w:rPr>
          <w:rFonts w:eastAsia="MS Mincho;ＭＳ 明朝" w:cs="Garamond" w:ascii="Garamond" w:hAnsi="Garamond"/>
          <w:color w:val="000000"/>
          <w:lang w:val="hu-HU"/>
        </w:rPr>
        <w:t xml:space="preserve">during the semester (2 times 90 minutes) except they are ill and present a doctor’s certificate to the International Relations Office to verify the missed class. 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eastAsia="MS Mincho;ＭＳ 明朝" w:cs="Garamond" w:ascii="Garamond" w:hAnsi="Garamond"/>
          <w:color w:val="000000"/>
          <w:lang w:val="hu-HU"/>
        </w:rPr>
        <w:t xml:space="preserve">If two courses conflict, naturally students can attend only one of them. If a block seminar conflicts with a regular course </w:t>
      </w:r>
      <w:r>
        <w:rPr>
          <w:rFonts w:cs="Garamond" w:ascii="Garamond" w:hAnsi="Garamond"/>
          <w:color w:val="000000"/>
        </w:rPr>
        <w:t>students attending the block seminar are allowed to miss classes from the conflicting course.</w:t>
      </w:r>
    </w:p>
    <w:p>
      <w:pPr>
        <w:pStyle w:val="Listaszerbekezds"/>
        <w:numPr>
          <w:ilvl w:val="0"/>
          <w:numId w:val="2"/>
        </w:numPr>
        <w:autoSpaceDE w:val="false"/>
        <w:spacing w:before="0" w:after="120"/>
        <w:ind w:left="425" w:hanging="426"/>
        <w:contextualSpacing w:val="false"/>
        <w:jc w:val="both"/>
        <w:rPr>
          <w:rFonts w:ascii="Garamond" w:hAnsi="Garamond" w:eastAsia="MS Mincho;ＭＳ 明朝" w:cs="Garamond"/>
          <w:color w:val="000000"/>
          <w:lang w:val="hu-HU"/>
        </w:rPr>
      </w:pPr>
      <w:r>
        <w:rPr>
          <w:rFonts w:cs="Garamond" w:ascii="Garamond" w:hAnsi="Garamond"/>
          <w:color w:val="000000"/>
        </w:rPr>
        <w:t xml:space="preserve">More information on regulations: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http://www.ajk.elte.hu/en/studying_here/regulations</w:t>
        </w:r>
      </w:hyperlink>
      <w:r>
        <w:rPr>
          <w:rFonts w:cs="Garamond" w:ascii="Garamond" w:hAnsi="Garamond"/>
          <w:color w:val="000000"/>
        </w:rPr>
        <w:t xml:space="preserve"> </w:t>
      </w:r>
    </w:p>
    <w:p>
      <w:pPr>
        <w:pStyle w:val="Listaszerbekezds"/>
        <w:numPr>
          <w:ilvl w:val="0"/>
          <w:numId w:val="2"/>
        </w:numPr>
        <w:spacing w:before="0" w:after="120"/>
        <w:ind w:left="425" w:right="-29" w:hanging="426"/>
        <w:contextualSpacing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ildings: </w:t>
      </w:r>
    </w:p>
    <w:p>
      <w:pPr>
        <w:pStyle w:val="Listaszerbekezds"/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A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Egyetem tér 1-3</w:t>
      </w:r>
      <w:r>
        <w:rPr>
          <w:rFonts w:cs="Garamond" w:ascii="Garamond" w:hAnsi="Garamond"/>
          <w:color w:val="000000"/>
        </w:rPr>
        <w:t xml:space="preserve"> is the main building of the Faculty of Law</w:t>
      </w:r>
    </w:p>
    <w:p>
      <w:pPr>
        <w:pStyle w:val="Listaszerbekezds"/>
        <w:tabs>
          <w:tab w:val="clear" w:pos="720"/>
          <w:tab w:val="left" w:pos="5954" w:leader="none"/>
          <w:tab w:val="left" w:pos="9779" w:leader="none"/>
        </w:tabs>
        <w:spacing w:before="0" w:after="120"/>
        <w:ind w:left="425" w:right="-29" w:hanging="0"/>
        <w:contextualSpacing w:val="false"/>
        <w:jc w:val="both"/>
        <w:rPr/>
      </w:pPr>
      <w:r>
        <w:rPr>
          <w:rFonts w:cs="Garamond" w:ascii="Garamond" w:hAnsi="Garamond"/>
          <w:b/>
          <w:color w:val="000000"/>
        </w:rPr>
        <w:t>Building B: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>Kecskeméti u. 10-12</w:t>
      </w:r>
      <w:r>
        <w:rPr>
          <w:rFonts w:cs="Garamond" w:ascii="Garamond" w:hAnsi="Garamond"/>
          <w:color w:val="000000"/>
        </w:rPr>
        <w:t xml:space="preserve"> is the smaller building of the Faculty, where registration takes place</w:t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Listaszerbekezds"/>
        <w:spacing w:before="0" w:after="120"/>
        <w:ind w:left="720" w:right="-29" w:hanging="0"/>
        <w:contextualSpacing w:val="false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693"/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TITL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LECTUR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lang w:val="en-GB"/>
              </w:rPr>
              <w:t>(AND DAT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PLACE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The Basic Questions of Private Law in a Comparative Persp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Attila Menyhá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ground floor, room 3 (A/1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color w:val="1E252B"/>
                  <w:sz w:val="22"/>
                  <w:szCs w:val="22"/>
                </w:rPr>
                <w:t>Protection of Foreign Investments - the law of multinational enterprise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rof. Miklós Kir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09., II. tantere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DÓSA AUDITÓRIUM 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Garamond" w:ascii="Garamond" w:hAnsi="Garamond"/>
                  <w:color w:val="1E252B"/>
                  <w:sz w:val="22"/>
                  <w:szCs w:val="22"/>
                </w:rPr>
                <w:t>Comparative Private International La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rof. Miklós Kir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3rd floor, room 305,  IX tantere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GROSSCHMID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5">
              <w:r>
                <w:rPr>
                  <w:rStyle w:val="InternetLink"/>
                  <w:rFonts w:cs="Garamond" w:ascii="Garamond" w:hAnsi="Garamond"/>
                  <w:color w:val="1E252B"/>
                  <w:sz w:val="22"/>
                  <w:szCs w:val="22"/>
                </w:rPr>
                <w:t>Litigation at the European Court of Justice – preliminary references in private international law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Réka Somssi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2 ½ floor, room 503. VIII tantere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VÉCSEY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Brexit and the Free Movement of Pers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Éva Gellérné Luk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Kecskeméti u. 10-12, ground floor, room 3 (B/I. tanterem 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rivate International Law of the European Un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3rd floor, room 305,  IX tantere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GROSSCHMID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Commercial Arbit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Erdő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3rd floor, room 305,  IX tantere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(GROSSCHMID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uropean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Balázs Gellér,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nna Doszpo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-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2 ½ floor, room 503. VIII tanterem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VÉCSEY AUDITÓRIU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ilestone Cases of International criminal Just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nna Doszpot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cskeméti u. 10-12, 2nd floor, room 213 (B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Policing and Crime Prevention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  <w:shd w:fill="FFFFFF" w:val="clear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Léna Podole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cskeméti u. 10-12, 1 ½  floor, room 112 ( B/II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Criminological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  <w:shd w:fill="FFFFFF" w:val="clear"/>
              </w:rPr>
              <w:t>Dr. Léna Podolet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4th floor, roo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604. (tetőtér/ATTIC LEVEL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Informatikai labor I.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Tahoma-Bold"/>
                <w:bCs/>
                <w:color w:val="000000"/>
                <w:sz w:val="22"/>
                <w:szCs w:val="22"/>
                <w:lang w:val="hu-HU" w:eastAsia="fr-FR"/>
              </w:rPr>
            </w:pPr>
            <w:r>
              <w:rPr>
                <w:rFonts w:cs="Tahoma-Bold" w:ascii="Garamond" w:hAnsi="Garamond"/>
                <w:bCs/>
                <w:color w:val="000000"/>
                <w:sz w:val="22"/>
                <w:szCs w:val="22"/>
                <w:lang w:val="hu-HU" w:eastAsia="fr-FR"/>
              </w:rPr>
              <w:t>Introduction to the Hungarian Substantive Criminal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Ambr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0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2nd floor, room 240 (A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-Bold" w:ascii="Garamond" w:hAnsi="Garamond"/>
                <w:bCs/>
                <w:color w:val="000000"/>
                <w:sz w:val="22"/>
                <w:szCs w:val="22"/>
                <w:lang w:val="hu-HU" w:eastAsia="fr-FR"/>
              </w:rPr>
              <w:t>Trusted Criminals - white collar crimina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Éva Inzel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ecskeméti u. 10-12, 2nd floor, room 204 (B/7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333333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Comparative Constitutional Law</w:t>
            </w:r>
          </w:p>
          <w:p>
            <w:pPr>
              <w:pStyle w:val="Normal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Dr. Eszter Bodnár,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Dr. Zoltán Pozsár-Szentmiklós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7 (B/1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Global and European Constitutional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Dr. Nóra Chron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3  ½ 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603 ( A/1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Garamond" w:ascii="Garamond" w:hAnsi="Garamond"/>
                  <w:color w:val="1E252B"/>
                  <w:sz w:val="22"/>
                  <w:szCs w:val="22"/>
                </w:rPr>
                <w:t>Constitutionalism in Actio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Garamond" w:ascii="Garamond" w:hAnsi="Garamond"/>
                <w:color w:val="333333"/>
                <w:sz w:val="20"/>
                <w:szCs w:val="20"/>
              </w:rPr>
              <w:t>Dr. Bernadette Somody</w:t>
            </w: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, Dr. Emese Pász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ecskeméti u. 10-12, 2nd floor, room 213 (B/10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color w:val="1E252B"/>
                  <w:sz w:val="22"/>
                  <w:szCs w:val="22"/>
                </w:rPr>
                <w:t>Fundemental Rights Protection in the E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etra Jen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Every second Tuesday 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starting on 20 Februa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22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Nemzetközi jogi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Air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ttila Sip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 xml:space="preserve">Egyetem tér 1-3, 1st floor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22 (Nemzetközi jogi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8">
              <w:r>
                <w:rPr>
                  <w:rStyle w:val="InternetLink"/>
                  <w:rFonts w:cs="Garamond" w:ascii="Garamond" w:hAnsi="Garamond"/>
                  <w:color w:val="1E252B"/>
                  <w:sz w:val="22"/>
                  <w:szCs w:val="22"/>
                </w:rPr>
                <w:t>The European Union and the WTO - world trade and investments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Tamás Ke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iday  0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4 (B/3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rFonts w:cs="Garamond" w:ascii="Garamond" w:hAnsi="Garamond"/>
                  <w:color w:val="1E252B"/>
                  <w:sz w:val="22"/>
                  <w:szCs w:val="22"/>
                </w:rPr>
                <w:t>Consumer Protection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Virág Balog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2nd floor, room 240 (A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333333"/>
                <w:sz w:val="22"/>
                <w:szCs w:val="22"/>
              </w:rPr>
            </w:pPr>
            <w:r>
              <w:rPr>
                <w:rFonts w:cs="Garamond" w:ascii="Garamond" w:hAnsi="Garamond"/>
                <w:color w:val="333333"/>
                <w:sz w:val="22"/>
                <w:szCs w:val="22"/>
              </w:rPr>
              <w:t>International and Comparative Civil Proced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3  ½  floor, room 603 ( A/1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Political Game 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József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4 (B/3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orld Poli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József  Mál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½  floor, A/6 gyakorló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French Politi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szter Soó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 room 111,  III. tantere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(RÉCSI AUDITÓRIUM 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 w:eastAsia="hu-HU"/>
              </w:rPr>
              <w:t>Democracy in Euro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András Var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4th floor, room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604. (tetőtér/ATTIC LEVEL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Informatikai labor II.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hyperlink r:id="rId10">
              <w:r>
                <w:rPr>
                  <w:rStyle w:val="InternetLink"/>
                  <w:rFonts w:cs="Garamond" w:ascii="Garamond" w:hAnsi="Garamond"/>
                  <w:color w:val="1E252B"/>
                  <w:sz w:val="22"/>
                  <w:szCs w:val="22"/>
                </w:rPr>
                <w:t>Current Issues in American Politics and Societ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Tibor Má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2nd floor, room 205 (B/8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 w:eastAsia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 w:eastAsia="hu-HU"/>
              </w:rPr>
              <w:t>World Standards and EU Law of Anti-Money  Laundering and Combating the Financing of Terrori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Péter Stei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ecskeméti u. 10-12, 2nd floor, room 204 (B/7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uropean Tax L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Frans Vanistendael (IBD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9 – 21 March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4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Litigating Ecuador’s Environmental Disaster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Prof. Dennis Campbel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6 - 27 April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:00 – 12:00 each day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6, 23 April (Mondays):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2nd floor, room 240 (A/8 gyakorló)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7-20 and 24-27 April (Tuesdays – Fridays):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Egyetem tér 1-3, basement, room 8 (A/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International Insurance Law and Practice (Marine La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Uzoamaka Anagbo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04 – 13 April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0.00 – 12.00 each da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Negotiating and Drafting International Contra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Claudia Sandei - PAD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9 – 23 March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19 – 22 March: 14.00 – 16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23. March: 08.00 – 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ndkurs Bürgerliches Recht II: Schuldrecht Allgemeiner Teil des Deutschen B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1 ½  floor, room 118 (Idegen nyelvi labor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ürgerliches Recht II: Fallbesprechung zum Schuldrecht Allgemeiner Te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u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7 (B/1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rundkurs Staatsrecht II: Grundrechte nach dem Deutschen Grundgeset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0.00 – 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07 (B/14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atsrecht II: Fallbesprechung zu den Deutschen Grundrech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Erik Eggert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de-DE"/>
              </w:rPr>
              <w:t>(DAAD Fachlek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ind w:right="-29" w:hanging="0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4.00 – 16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0 (B/15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Göttingen-Budapest Seminar zum Internationalen und Europäischen Zivilprozess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István Varga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Volker Lipp,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Martin Ahr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BLOCK SEMINAR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(May – exact date announced later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Egyetem tér 1-3, 1st floor,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room 114 (IV tanterem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Ausgewählte Probleme aus dem Strafrecht 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Mihály Fil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8.00 – 2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ground floor, room 2 (B/2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exique du Droit Public Français II. (Organisation de la Justice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Zsuzsanna Ková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Monday 12.00 – 14.00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Wednesday 12.00 – 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rd floor, room 311 (B/16 gyakorló)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rso Integrativo di Diritto Europ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GB"/>
              </w:rPr>
              <w:t>Dr. Alessandro Gilio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Thursday 16.00 – 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hu-HU"/>
              </w:rPr>
              <w:t>Kecskeméti u. 10-12, 3 ½  floor, room B321(B/19 gyakorló)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lang w:val="en-GB"/>
              </w:rPr>
              <w:t>*HUNGARIAN LANGUAGE COURSE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 xml:space="preserve"> for 3 credits in various groups in different times of the week.</w:t>
            </w:r>
          </w:p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1" w:leader="none"/>
              </w:tabs>
              <w:rPr>
                <w:rFonts w:ascii="Garamond" w:hAnsi="Garamond" w:cs="Garamond"/>
                <w:color w:val="000000"/>
                <w:sz w:val="22"/>
                <w:szCs w:val="22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GB"/>
              </w:rPr>
              <w:t>Various locations</w:t>
            </w:r>
          </w:p>
        </w:tc>
      </w:tr>
    </w:tbl>
    <w:p>
      <w:pPr>
        <w:pStyle w:val="Normal"/>
        <w:spacing w:before="0" w:after="120"/>
        <w:ind w:left="-1" w:right="-29" w:hanging="0"/>
        <w:rPr/>
      </w:pPr>
      <w:r>
        <w:rPr>
          <w:rFonts w:cs="Garamond" w:ascii="Garamond" w:hAnsi="Garamond"/>
          <w:color w:val="000000"/>
        </w:rPr>
        <w:t xml:space="preserve">*=The course is worth 3 credits. For more information: </w:t>
      </w:r>
      <w:hyperlink r:id="rId11">
        <w:r>
          <w:rPr>
            <w:rStyle w:val="InternetLink"/>
            <w:rFonts w:cs="Garamond" w:ascii="Garamond" w:hAnsi="Garamond"/>
            <w:color w:val="000000"/>
            <w:u w:val="single"/>
          </w:rPr>
          <w:t>http://www.elte.hu/en/language_courses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2552" w:right="226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>
        <w:szCs w:val="16"/>
        <w:lang w:val="hu-HU"/>
      </w:rPr>
    </w:pPr>
    <w:r>
      <w:rPr>
        <w:szCs w:val="16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3B3C3B"/>
        <w:sz w:val="16"/>
        <w:szCs w:val="16"/>
      </w:rPr>
      <w:t xml:space="preserve">Eötvös Loránd University Faculty of Law  H-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</w:rPr>
        <w:t>www.ajk.elte.hu</w:t>
      </w:r>
    </w:hyperlink>
    <w:r>
      <w:rPr>
        <w:rFonts w:cs="Garamond" w:ascii="Garamond" w:hAnsi="Garamond"/>
        <w:sz w:val="16"/>
        <w:szCs w:val="16"/>
        <w:u w:val="single"/>
      </w:rPr>
      <w:t>/en</w:t>
    </w:r>
    <w:r>
      <w:rPr>
        <w:rFonts w:cs="Garamond" w:ascii="Garamond" w:hAnsi="Garamond"/>
        <w:color w:val="3B3C3B"/>
        <w:sz w:val="16"/>
        <w:szCs w:val="16"/>
        <w:u w:val="single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2555</wp:posOffset>
          </wp:positionH>
          <wp:positionV relativeFrom="paragraph">
            <wp:posOffset>-370840</wp:posOffset>
          </wp:positionV>
          <wp:extent cx="2080260" cy="65976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93775</wp:posOffset>
          </wp:positionH>
          <wp:positionV relativeFrom="paragraph">
            <wp:posOffset>54610</wp:posOffset>
          </wp:positionV>
          <wp:extent cx="3124200" cy="84772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jc w:val="right"/>
      <w:rPr>
        <w:rFonts w:ascii="Garamond" w:hAnsi="Garamond" w:cs="Times New Roman"/>
        <w:color w:val="3B3C3B"/>
        <w:sz w:val="16"/>
        <w:szCs w:val="16"/>
      </w:rPr>
    </w:pPr>
    <w:r>
      <w:rPr>
        <w:rFonts w:cs="Times New Roman" w:ascii="Garamond" w:hAnsi="Garamond"/>
        <w:color w:val="3B3C3B"/>
        <w:sz w:val="16"/>
        <w:szCs w:val="16"/>
      </w:rPr>
      <w:t>International Relations Office</w:t>
    </w:r>
  </w:p>
  <w:p>
    <w:pPr>
      <w:pStyle w:val="BasicParagraph"/>
      <w:jc w:val="right"/>
      <w:rPr/>
    </w:pPr>
    <w:r>
      <w:rPr>
        <w:rFonts w:cs="GaramondLightHun" w:ascii="Garamond" w:hAnsi="Garamond"/>
        <w:color w:val="3B3C3B"/>
        <w:sz w:val="16"/>
        <w:szCs w:val="16"/>
      </w:rPr>
      <w:t>tel +36 1 483 8000/4692 ext.   fax +36 1 483 8018</w:t>
    </w:r>
  </w:p>
  <w:p>
    <w:pPr>
      <w:pStyle w:val="BasicParagraph"/>
      <w:jc w:val="right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  <w:t>incoming@ajk.elte.hu</w:t>
    </w:r>
  </w:p>
  <w:p>
    <w:pPr>
      <w:pStyle w:val="BasicParagraph"/>
      <w:tabs>
        <w:tab w:val="clear" w:pos="720"/>
        <w:tab w:val="right" w:pos="8497" w:leader="none"/>
      </w:tabs>
      <w:spacing w:before="120" w:after="0"/>
      <w:jc w:val="center"/>
      <w:rPr>
        <w:rFonts w:ascii="Garamond" w:hAnsi="Garamond" w:cs="GaramondLightHun"/>
        <w:color w:val="3B3C3B"/>
        <w:sz w:val="16"/>
        <w:szCs w:val="16"/>
      </w:rPr>
    </w:pPr>
    <w:r>
      <w:rPr>
        <w:rFonts w:cs="GaramondLightHun" w:ascii="Garamond" w:hAnsi="Garamond"/>
        <w:color w:val="3B3C3B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960"/>
      <w:ind w:left="284" w:right="567" w:hanging="0"/>
      <w:jc w:val="center"/>
      <w:outlineLvl w:val="2"/>
    </w:pPr>
    <w:rPr>
      <w:b/>
      <w:spacing w:val="86"/>
      <w:sz w:val="28"/>
      <w:szCs w:val="20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Applestylespan">
    <w:name w:val="apple-style-span"/>
    <w:basedOn w:val="Bekezdsalapbett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pacing w:val="86"/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k.elte.hu/en/studying_here/regulations " TargetMode="External"/><Relationship Id="rId3" Type="http://schemas.openxmlformats.org/officeDocument/2006/relationships/hyperlink" Target="https://www.ajk.elte.hu/media/cf/ed/56f763e367042a6675976e9c023f8bb27aa0ef9c0a70329b4035fa05146d/Protection-of-Foreign-Investments--The-Law-of-Multinational-Enterprises.docx" TargetMode="External"/><Relationship Id="rId4" Type="http://schemas.openxmlformats.org/officeDocument/2006/relationships/hyperlink" Target="https://www.ajk.elte.hu/media/8f/02/bd297cbcdec97bdaa9a56c1a75c409f1e18788940182fd9322625b735aec/Comparative-Private-International-Law.docx" TargetMode="External"/><Relationship Id="rId5" Type="http://schemas.openxmlformats.org/officeDocument/2006/relationships/hyperlink" Target="https://www.ajk.elte.hu/media/56/4e/2bb05a64ba5935b9d0268a64f43eba2a8c1196d39afa84dda54d07b5ff5f/Litigating at the European Court of Justice-Preliminary references in the field of Private International Law.docx" TargetMode="External"/><Relationship Id="rId6" Type="http://schemas.openxmlformats.org/officeDocument/2006/relationships/hyperlink" Target="https://www.ajk.elte.hu/media/05/8d/808b2d86359b58515c550d7496dea7813b457008a65b2acf363ff1092e76/Constitutionalism in Action.docx" TargetMode="External"/><Relationship Id="rId7" Type="http://schemas.openxmlformats.org/officeDocument/2006/relationships/hyperlink" Target="https://www.ajk.elte.hu/media/51/37/3cca05b9d620f81491756f911b473bec7dd3e3bb594c35dafa55a72f5d79/FUNDAMENTAL_RIGHTS_PROTECTION IN THE EU.docx" TargetMode="External"/><Relationship Id="rId8" Type="http://schemas.openxmlformats.org/officeDocument/2006/relationships/hyperlink" Target="https://www.ajk.elte.hu/media/11/b8/076886301855a132941468b82014d675d0ac2196f584d8f62112c2ab947b/The-European-Union-and-the-WTO-world-trade-and-investments.docx" TargetMode="External"/><Relationship Id="rId9" Type="http://schemas.openxmlformats.org/officeDocument/2006/relationships/hyperlink" Target="https://www.ajk.elte.hu/media/92/d5/4ae2736be04d6df31fe4e666a5472fdce516e906e3fcfac328fd80059211/Consumer-Protection.docx" TargetMode="External"/><Relationship Id="rId10" Type="http://schemas.openxmlformats.org/officeDocument/2006/relationships/hyperlink" Target="https://www.ajk.elte.hu/media/93/96/2b703386787cc917cef241fb3a5324e37c5fba5740a2b1b23fe9b68f538e/Current-Issues-in-American-Politics-and-Society.docx" TargetMode="External"/><Relationship Id="rId11" Type="http://schemas.openxmlformats.org/officeDocument/2006/relationships/hyperlink" Target="http://www.elte.hu/en/language_course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00:00Z</dcterms:created>
  <dc:creator>botlikmolnar</dc:creator>
  <dc:description/>
  <dc:language>en-US</dc:language>
  <cp:lastModifiedBy>Udovecz Ákos</cp:lastModifiedBy>
  <cp:lastPrinted>2018-01-24T10:36:00Z</cp:lastPrinted>
  <dcterms:modified xsi:type="dcterms:W3CDTF">2018-03-09T12:00:00Z</dcterms:modified>
  <cp:revision>2</cp:revision>
  <dc:subject/>
  <dc:title/>
</cp:coreProperties>
</file>