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right="-28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right="-28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COURSES IN THE ERASMUS PROGRAMME</w:t>
      </w:r>
    </w:p>
    <w:p>
      <w:pPr>
        <w:pStyle w:val="Normal"/>
        <w:spacing w:before="0" w:after="60"/>
        <w:ind w:right="-29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2017/18 AUTUMN SEMESTER</w:t>
      </w:r>
    </w:p>
    <w:p>
      <w:pPr>
        <w:pStyle w:val="Normal"/>
        <w:spacing w:before="0" w:after="60"/>
        <w:ind w:right="-29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78"/>
        <w:contextualSpacing w:val="false"/>
        <w:jc w:val="both"/>
        <w:rPr>
          <w:rFonts w:ascii="Garamond" w:hAnsi="Garamond" w:eastAsia="MS Mincho;ＭＳ 明朝" w:cs="Garamond"/>
          <w:color w:val="000000"/>
          <w:lang w:val="hu-HU"/>
        </w:rPr>
      </w:pPr>
      <w:r>
        <w:rPr>
          <w:rFonts w:eastAsia="MS Mincho;ＭＳ 明朝" w:cs="Garamond" w:ascii="Garamond" w:hAnsi="Garamond"/>
          <w:color w:val="000000"/>
          <w:lang w:val="hu-HU"/>
        </w:rPr>
        <w:t xml:space="preserve">PLEASE NOTE that the timetable can change slightly by the beginning of the semester! </w:t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78"/>
        <w:contextualSpacing w:val="false"/>
        <w:jc w:val="both"/>
        <w:rPr/>
      </w:pPr>
      <w:r>
        <w:rPr>
          <w:rFonts w:eastAsia="MS Mincho;ＭＳ 明朝" w:cs="Garamond" w:ascii="Garamond" w:hAnsi="Garamond"/>
          <w:color w:val="000000"/>
          <w:lang w:val="hu-HU"/>
        </w:rPr>
        <w:t xml:space="preserve">If not marked differently, classes are held </w:t>
      </w:r>
      <w:r>
        <w:rPr>
          <w:rFonts w:eastAsia="MS Mincho;ＭＳ 明朝" w:cs="Garamond" w:ascii="Garamond" w:hAnsi="Garamond"/>
          <w:b/>
          <w:bCs/>
          <w:color w:val="000000"/>
          <w:lang w:val="hu-HU"/>
        </w:rPr>
        <w:t xml:space="preserve">every week </w:t>
      </w:r>
      <w:r>
        <w:rPr>
          <w:rFonts w:eastAsia="MS Mincho;ＭＳ 明朝" w:cs="Garamond" w:ascii="Garamond" w:hAnsi="Garamond"/>
          <w:color w:val="000000"/>
          <w:lang w:val="hu-HU"/>
        </w:rPr>
        <w:t xml:space="preserve">between </w:t>
      </w:r>
      <w:r>
        <w:rPr>
          <w:rFonts w:eastAsia="MS Mincho;ＭＳ 明朝" w:cs="Garamond" w:ascii="Garamond" w:hAnsi="Garamond"/>
          <w:b/>
          <w:color w:val="000000"/>
          <w:lang w:val="hu-HU"/>
        </w:rPr>
        <w:t>18</w:t>
      </w:r>
      <w:r>
        <w:rPr>
          <w:rFonts w:eastAsia="MS Mincho;ＭＳ 明朝" w:cs="Garamond" w:ascii="Garamond" w:hAnsi="Garamond"/>
          <w:color w:val="000000"/>
          <w:lang w:val="hu-HU"/>
        </w:rPr>
        <w:t xml:space="preserve"> </w:t>
      </w:r>
      <w:r>
        <w:rPr>
          <w:rFonts w:eastAsia="MS Mincho;ＭＳ 明朝" w:cs="Garamond" w:ascii="Garamond" w:hAnsi="Garamond"/>
          <w:b/>
          <w:bCs/>
          <w:color w:val="000000"/>
          <w:lang w:val="hu-HU"/>
        </w:rPr>
        <w:t>September –  15 December</w:t>
      </w:r>
      <w:r>
        <w:rPr>
          <w:rFonts w:eastAsia="MS Mincho;ＭＳ 明朝" w:cs="Garamond" w:ascii="Garamond" w:hAnsi="Garamond"/>
          <w:color w:val="000000"/>
          <w:lang w:val="hu-HU"/>
        </w:rPr>
        <w:t xml:space="preserve">, except on holidays. </w:t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78"/>
        <w:contextualSpacing w:val="false"/>
        <w:jc w:val="both"/>
        <w:rPr>
          <w:rFonts w:ascii="Garamond" w:hAnsi="Garamond" w:eastAsia="MS Mincho;ＭＳ 明朝" w:cs="Garamond"/>
          <w:color w:val="000000"/>
          <w:lang w:val="hu-HU"/>
        </w:rPr>
      </w:pPr>
      <w:r>
        <w:rPr>
          <w:rFonts w:eastAsia="MS Mincho;ＭＳ 明朝" w:cs="Garamond" w:ascii="Garamond" w:hAnsi="Garamond"/>
          <w:color w:val="000000"/>
          <w:lang w:val="hu-HU"/>
        </w:rPr>
        <w:t xml:space="preserve">Courses at ELTE University Faculty of Law are each worth </w:t>
      </w:r>
      <w:r>
        <w:rPr>
          <w:rFonts w:eastAsia="MS Mincho;ＭＳ 明朝" w:cs="Garamond" w:ascii="Garamond" w:hAnsi="Garamond"/>
          <w:b/>
          <w:bCs/>
          <w:color w:val="000000"/>
          <w:lang w:val="hu-HU"/>
        </w:rPr>
        <w:t>5 credits</w:t>
      </w:r>
      <w:r>
        <w:rPr>
          <w:rFonts w:eastAsia="MS Mincho;ＭＳ 明朝" w:cs="Garamond" w:ascii="Garamond" w:hAnsi="Garamond"/>
          <w:bCs/>
          <w:color w:val="000000"/>
          <w:lang w:val="hu-HU"/>
        </w:rPr>
        <w:t xml:space="preserve">. </w:t>
      </w:r>
    </w:p>
    <w:p>
      <w:pPr>
        <w:pStyle w:val="Listaszerbekezds"/>
        <w:numPr>
          <w:ilvl w:val="0"/>
          <w:numId w:val="2"/>
        </w:numPr>
        <w:spacing w:before="0" w:after="120"/>
        <w:ind w:left="425" w:right="-29" w:hanging="426"/>
        <w:contextualSpacing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*=The course is worth </w:t>
      </w:r>
      <w:r>
        <w:rPr>
          <w:rFonts w:cs="Garamond" w:ascii="Garamond" w:hAnsi="Garamond"/>
          <w:b/>
          <w:color w:val="000000"/>
        </w:rPr>
        <w:t>3 credits</w:t>
      </w:r>
      <w:r>
        <w:rPr>
          <w:rFonts w:cs="Garamond" w:ascii="Garamond" w:hAnsi="Garamond"/>
          <w:color w:val="000000"/>
        </w:rPr>
        <w:t xml:space="preserve">. </w:t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78"/>
        <w:contextualSpacing w:val="false"/>
        <w:jc w:val="both"/>
        <w:rPr/>
      </w:pPr>
      <w:r>
        <w:rPr>
          <w:rFonts w:eastAsia="MS Mincho;ＭＳ 明朝" w:cs="Garamond" w:ascii="Garamond" w:hAnsi="Garamond"/>
          <w:color w:val="000000"/>
          <w:lang w:val="hu-HU"/>
        </w:rPr>
        <w:t xml:space="preserve">Students can miss their classes </w:t>
      </w:r>
      <w:r>
        <w:rPr>
          <w:rFonts w:eastAsia="MS Mincho;ＭＳ 明朝" w:cs="Garamond" w:ascii="Garamond" w:hAnsi="Garamond"/>
          <w:b/>
          <w:bCs/>
          <w:color w:val="000000"/>
          <w:lang w:val="hu-HU"/>
        </w:rPr>
        <w:t xml:space="preserve">maximum 2 times per course </w:t>
      </w:r>
      <w:r>
        <w:rPr>
          <w:rFonts w:eastAsia="MS Mincho;ＭＳ 明朝" w:cs="Garamond" w:ascii="Garamond" w:hAnsi="Garamond"/>
          <w:color w:val="000000"/>
          <w:lang w:val="hu-HU"/>
        </w:rPr>
        <w:t xml:space="preserve">during the semester (2 times 90 minutes). </w:t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26"/>
        <w:contextualSpacing w:val="false"/>
        <w:jc w:val="both"/>
        <w:rPr>
          <w:rFonts w:ascii="Garamond" w:hAnsi="Garamond" w:eastAsia="MS Mincho;ＭＳ 明朝" w:cs="Garamond"/>
          <w:color w:val="000000"/>
          <w:lang w:val="hu-HU"/>
        </w:rPr>
      </w:pPr>
      <w:r>
        <w:rPr>
          <w:rFonts w:eastAsia="MS Mincho;ＭＳ 明朝" w:cs="Garamond" w:ascii="Garamond" w:hAnsi="Garamond"/>
          <w:color w:val="000000"/>
          <w:lang w:val="hu-HU"/>
        </w:rPr>
        <w:t xml:space="preserve">If two courses conflict, naturally students can attend only one of them. If a block seminar conflicts with a regular course </w:t>
      </w:r>
      <w:r>
        <w:rPr>
          <w:rFonts w:cs="Garamond" w:ascii="Garamond" w:hAnsi="Garamond"/>
          <w:color w:val="000000"/>
        </w:rPr>
        <w:t>students attending a block seminar are allowed to miss classes from their other courses conflicting with it.</w:t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26"/>
        <w:contextualSpacing w:val="false"/>
        <w:jc w:val="both"/>
        <w:rPr>
          <w:rFonts w:ascii="Garamond" w:hAnsi="Garamond" w:eastAsia="MS Mincho;ＭＳ 明朝" w:cs="Garamond"/>
          <w:color w:val="000000"/>
          <w:lang w:val="hu-HU"/>
        </w:rPr>
      </w:pPr>
      <w:r>
        <w:rPr>
          <w:rFonts w:cs="Garamond" w:ascii="Garamond" w:hAnsi="Garamond"/>
          <w:color w:val="000000"/>
        </w:rPr>
        <w:t xml:space="preserve">More information on regulations: </w:t>
      </w:r>
      <w:hyperlink r:id="rId2">
        <w:r>
          <w:rPr>
            <w:rStyle w:val="InternetLink"/>
            <w:rFonts w:cs="Garamond" w:ascii="Garamond" w:hAnsi="Garamond"/>
            <w:color w:val="000000"/>
          </w:rPr>
          <w:t>http://www.ajk.elte.hu/en/studying_here/regulations</w:t>
        </w:r>
      </w:hyperlink>
      <w:r>
        <w:rPr>
          <w:rFonts w:cs="Garamond" w:ascii="Garamond" w:hAnsi="Garamond"/>
          <w:color w:val="000000"/>
        </w:rPr>
        <w:t xml:space="preserve"> </w:t>
      </w:r>
    </w:p>
    <w:p>
      <w:pPr>
        <w:pStyle w:val="Listaszerbekezds"/>
        <w:numPr>
          <w:ilvl w:val="0"/>
          <w:numId w:val="2"/>
        </w:numPr>
        <w:spacing w:before="0" w:after="120"/>
        <w:ind w:left="425" w:right="-29" w:hanging="426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Buildings: </w:t>
      </w:r>
    </w:p>
    <w:p>
      <w:pPr>
        <w:pStyle w:val="Listaszerbekezds"/>
        <w:spacing w:before="0" w:after="120"/>
        <w:ind w:left="425" w:right="-29" w:hanging="0"/>
        <w:contextualSpacing w:val="false"/>
        <w:jc w:val="both"/>
        <w:rPr/>
      </w:pPr>
      <w:r>
        <w:rPr>
          <w:rFonts w:cs="Garamond" w:ascii="Garamond" w:hAnsi="Garamond"/>
          <w:b/>
          <w:color w:val="000000"/>
        </w:rPr>
        <w:t>Building A: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u w:val="single"/>
        </w:rPr>
        <w:t>Egyetem tér 1-3</w:t>
      </w:r>
      <w:r>
        <w:rPr>
          <w:rFonts w:cs="Garamond" w:ascii="Garamond" w:hAnsi="Garamond"/>
          <w:color w:val="000000"/>
        </w:rPr>
        <w:t xml:space="preserve"> is the main building of the Faculty of Law</w:t>
      </w:r>
    </w:p>
    <w:p>
      <w:pPr>
        <w:pStyle w:val="Listaszerbekezds"/>
        <w:tabs>
          <w:tab w:val="clear" w:pos="720"/>
          <w:tab w:val="left" w:pos="5954" w:leader="none"/>
          <w:tab w:val="left" w:pos="9779" w:leader="none"/>
        </w:tabs>
        <w:spacing w:before="0" w:after="120"/>
        <w:ind w:left="425" w:right="-29" w:hanging="0"/>
        <w:contextualSpacing w:val="false"/>
        <w:jc w:val="both"/>
        <w:rPr/>
      </w:pPr>
      <w:r>
        <w:rPr>
          <w:rFonts w:cs="Garamond" w:ascii="Garamond" w:hAnsi="Garamond"/>
          <w:b/>
          <w:color w:val="000000"/>
        </w:rPr>
        <w:t>Building B: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u w:val="single"/>
        </w:rPr>
        <w:t>Kecskeméti u. 10-12</w:t>
      </w:r>
      <w:r>
        <w:rPr>
          <w:rFonts w:cs="Garamond" w:ascii="Garamond" w:hAnsi="Garamond"/>
          <w:color w:val="000000"/>
        </w:rPr>
        <w:t xml:space="preserve"> is the smaller building of the Faculty, where registration takes place</w:t>
      </w:r>
    </w:p>
    <w:p>
      <w:pPr>
        <w:pStyle w:val="Listaszerbekezds"/>
        <w:spacing w:before="0" w:after="120"/>
        <w:ind w:left="720" w:right="-29" w:hanging="0"/>
        <w:contextualSpacing w:val="false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Listaszerbekezds"/>
        <w:spacing w:before="0" w:after="120"/>
        <w:ind w:left="720" w:right="-29" w:hanging="0"/>
        <w:contextualSpacing w:val="false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Listaszerbekezds"/>
        <w:spacing w:before="0" w:after="120"/>
        <w:ind w:left="720" w:right="-29" w:hanging="0"/>
        <w:contextualSpacing w:val="false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Listaszerbekezds"/>
        <w:spacing w:before="0" w:after="120"/>
        <w:ind w:left="720" w:right="-29" w:hanging="0"/>
        <w:contextualSpacing w:val="false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tbl>
      <w:tblPr>
        <w:tblW w:w="124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693"/>
        <w:gridCol w:w="3261"/>
        <w:gridCol w:w="99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TITLE OF THE 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LECTUR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TIME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(AND DAT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PL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LIMIT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Hungarian Tort Law in a Comparative Perspec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Prof. Attila Menyhá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ursday 10.00 – 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2nd floor, room 221 (V tantere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20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International Criminal L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 xml:space="preserve">Prof. Balázs Gellér, 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Péter Polt,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Anna Doszpo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2.00 - 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2 ½ floor, room 503. VIII tanterem (VÉCSEY AUDITÓRI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NO LIMIT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Policing and Crime Preven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Léna Podolet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Friday 12.00 – 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ecskeméti u. 10-12, 3rd floor, room 305 (B/13gyakorl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20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Understanding Punishment – Perceived and Objective Consequences of Cr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 xml:space="preserve">Dr. Andrea Borbíró, 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Dávid Víg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Csaba Győri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Gergely Vasku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4.00 – 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V. 604. (tetőtér/ATTIC LEVEL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formatikai Labor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15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-Bold" w:ascii="Garamond" w:hAnsi="Garamond"/>
                <w:bCs/>
                <w:color w:val="000000"/>
                <w:sz w:val="22"/>
                <w:szCs w:val="22"/>
                <w:lang w:val="hu-HU" w:eastAsia="fr-FR"/>
              </w:rPr>
              <w:t>Trusted Criminals - White Collar Criminal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Éva Inzel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6.00 – 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2 ½ floor, room 503. VIII tanterem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(VÉCSEY AUDITÓRI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30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Tahoma-Bold"/>
                <w:bCs/>
                <w:color w:val="000000"/>
                <w:sz w:val="22"/>
                <w:szCs w:val="22"/>
                <w:lang w:val="hu-HU" w:eastAsia="fr-FR"/>
              </w:rPr>
            </w:pPr>
            <w:r>
              <w:rPr>
                <w:rFonts w:cs="Tahoma-Bold" w:ascii="Garamond" w:hAnsi="Garamond"/>
                <w:bCs/>
                <w:color w:val="000000"/>
                <w:sz w:val="22"/>
                <w:szCs w:val="22"/>
                <w:lang w:val="hu-HU" w:eastAsia="fr-FR"/>
              </w:rPr>
              <w:t>Introduction to the Hungarian Substantive Criminal L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István Ambr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Tuesday 18.00 – 20.0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ground floor, room 1 (B/1 gyakorl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20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Enforcement of the Basic Values of the European Un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Pál Sonneve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8.00 – 1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Egyetem tér 1-3, 2nd floor, room 240 (A/8 gyakorl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30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Tahoma-Bold"/>
                <w:bCs/>
                <w:sz w:val="22"/>
                <w:szCs w:val="22"/>
                <w:lang w:val="hu-HU" w:eastAsia="fr-F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The EU – Area of Freedom, Security and Just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Petra Jene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Friday 8.00 – 12.00 (every second week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ground floor, room 1 (B/1 gyakorl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20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Aerospace L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Attila Sip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4.00 – 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1st floor, room 122 (Nemzetközi jogi gyakorl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40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International Air L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Attila Sip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2.00 – 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3rd floor, room 321 (PhD ro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40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Brexit and the Free Movement of Pers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Dr. Éva Gellérné Luká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4.00 – 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Egyetem tér 1-3, 1st floor, room 109.  II. tanterem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(DÓSA AUDITÓRIUM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30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History and Institutions of the European Un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Prof. Miklós Kirá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4.00 – 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Egyetem tér 1-3, I. ½. floor, room 203. VI tanterem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(FAYER AUDITÓRI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30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International Commercial Arbitr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István Erdő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8.00 – 2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Egyetem tér 1-3, 1st floor, room 109.  II. tanterem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(DÓSA AUDITÓRIUM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20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Doing Legal Profession / Business around the Glo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Dr. István Erdő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4.00 – 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Kecskeméti u. 10-12, 2nd floor, room 204 (B/7 gyakorl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20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Companies in Private International Law – an EU Law Perspec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Tamás Szaba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8.00 – 2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Egyetem tér 1-3, 1st floor, room 109.  II. tanterem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(DÓSA AUDITÓRIUM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30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e Law of the Internal Market 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Tamás Szaba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ursday 12.00 – 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ground floor, room 3 (B/I. tanterem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30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orld Polit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József  Mál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0.00 – 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3  ½  floor, room 602 ( A/13 gyakorl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25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Political Game The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József Mál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2.00 – 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ecskeméti u. 10-12, 2nd floor, room 205 (B/8 gyakorl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25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French Polit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Eszter Soó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6.00 – 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1st floor, room 118 (NAVRATIL ÁKOS GYAKORL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25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Political Analysis in Pract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Eszter Soó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8.00 – 2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Kecskeméti u. 10-12, ground floor, room 2 (B/2 gyakorl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25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American Politics and Govern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Tibor Mán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4.00 – 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Egyetem tér 1-3, 2nd floor, room 240 (A/8 gyakorl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30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Political Culture in the European Un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András Var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0.00 – 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Egyetem tér 1-3, basement, room 10 (A/5 gyakorl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25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ultiple Crisis in the European Un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Krisztina Arat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2.00 – 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Egyetem tér 1-3, basement, room 10 (A/5 gyakorl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15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 w:eastAsia="hu-HU"/>
              </w:rPr>
              <w:t>International Investment L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Dávid Puszt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8.00 – 2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ground floor, room 3 (B/I. tanterem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25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 w:eastAsia="hu-HU"/>
              </w:rPr>
              <w:t>International Capital Marke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Balázs Pászto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21, 28 September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05, 12, 19 Octobe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09, 16, 23, 30 Novembe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07 Dec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/>
              </w:rPr>
              <w:t>21 September, 05, 12 October: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1st floor, room 122 (Nemzetközi jogi gyakorló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/>
              </w:rPr>
              <w:t>All other lessons: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1st floor, room 114  (IV. tantere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 w:eastAsia="hu-HU"/>
              </w:rPr>
              <w:t xml:space="preserve">World Standards and EU Law of Anti-Money  Laundering and Combating the Financing of Terroris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Péter Stei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ursday 18.00 – 2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3rd floor, room 321 (PhD ro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30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International Tax L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Prof. Frans Vanistendael (IBD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18 – 21 September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9.00 – 14.00 each da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1st floor, room 114  (IV. tantere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25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ross Border Contracts and Cross Border Dispute Resol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f. Helmut Rüssmann,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f. István Var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2 – 6 Octobe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16.00 – 18.00 each da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1st floor, room 114  (IV. tantere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roduction to European Civil Procedure – Brussels Ia Regul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f. Thomas Rauscher,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f. István Var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20 – 22 Novembe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20 November 16.00 – 19.00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21 November 15.00 – 19.00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22 November 12.00 – 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1st floor, room 114  (IV. tantere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Labour Rights as Human Righ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Sára Hung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Friday 8.00 – 1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ground floor, room 3 (B/I. tanterem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25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European Labour L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Ana Belen Munoz Ruiz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Sára Hung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 xml:space="preserve">BLOCK SEMINAR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25 September 12.00 – 16.00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26 September 10.00 – 14.00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27 September 12.00 – 16.00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28 September 10.00 – 14.00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29 September 08.00 – 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25., 29. Sept: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1st floor, room 114  (IV. tanterem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/>
              </w:rPr>
              <w:t>26. Sept: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1st floor, room 125 (A/7 gyakorló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/>
              </w:rPr>
              <w:t>27. Sept: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ground floor, room 1 (B/1 gyakorló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/>
              </w:rPr>
              <w:t>28. Sept: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1st floor, room 109. ( II. tanterem DÓSA AUDITÓRIUM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40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val="en-GB" w:eastAsia="hu-HU"/>
              </w:rPr>
              <w:t>United States Constitutional Law and Civil Righ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Diane Fe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25 September – 13 Octobe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10.00 – 12.00 each day from Monday - Thursda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Egyetem tér 1-3, 1st floor, room 114 ( IV tantere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30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Civil Liberties in the 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Prof. Dennis Campbe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20 November – 1 Decembe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10.00 – 12.00 each da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Egyetem tér 1-3, 1st floor, room 114 ( IV tantere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30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Legal or Political Constitutionalism? The Background of Constitutional Crisis in Poland and the Constitutional Backsliding in Hung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de-DE"/>
              </w:rPr>
              <w:t>Dr. Nóra Chronovszky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de-DE"/>
              </w:rPr>
              <w:t>Dr. Tomasz Jurczy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20 – 21 September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14.00 – 18.00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22 September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10.00-12.00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5 October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12 .00 – 18.00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6 October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10.00 – 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Egyetem tér 1-3, 1st floor, room 114 ( IV tantere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20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EU Human Rights and Criminal Just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Dr. Petra Bá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spacing w:lineRule="auto" w:line="276" w:before="0" w:after="120"/>
              <w:contextualSpacing/>
              <w:rPr/>
            </w:pPr>
            <w:r>
              <w:rPr>
                <w:rFonts w:eastAsia="Calibri" w:cs="Garamond" w:ascii="Garamond" w:hAnsi="Garamond"/>
                <w:sz w:val="22"/>
                <w:szCs w:val="22"/>
                <w:lang w:val="hu-HU"/>
              </w:rPr>
              <w:t>12 October 12.00 – 15.00</w:t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ascii="Garamond" w:hAnsi="Garamond" w:eastAsia="Calibri" w:cs="Garamond"/>
                <w:sz w:val="22"/>
                <w:szCs w:val="22"/>
                <w:lang w:val="hu-HU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hu-HU"/>
              </w:rPr>
              <w:t>17 October 08.00 – 15.00</w:t>
            </w:r>
          </w:p>
          <w:p>
            <w:pPr>
              <w:pStyle w:val="Normal"/>
              <w:spacing w:lineRule="auto" w:line="276" w:before="0" w:after="120"/>
              <w:contextualSpacing/>
              <w:rPr/>
            </w:pPr>
            <w:r>
              <w:rPr>
                <w:rFonts w:eastAsia="Calibri" w:cs="Garamond" w:ascii="Garamond" w:hAnsi="Garamond"/>
                <w:sz w:val="22"/>
                <w:szCs w:val="22"/>
                <w:lang w:val="hu-HU"/>
              </w:rPr>
              <w:t xml:space="preserve">19 – 20 October </w:t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hu-HU"/>
              </w:rPr>
              <w:t>08.00 – 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1st floor, room 114  (IV. tantere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30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>Einführung in das ungarische Privatrec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de-DE"/>
              </w:rPr>
              <w:t>Dr. Ádám Fuglinsz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ursday 16.00 – 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1st floor, room 106. I. tanterem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(SOMLÓ AUDITÓRI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20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 xml:space="preserve">Grundkurs Bürgerliches Recht I: Der Allgemeine Teil des deutschen BG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de-DE"/>
              </w:rPr>
              <w:t>Erik Eggert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de-DE"/>
              </w:rPr>
              <w:t>(DAAD Fachlekto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0.00 – 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2nd floor, room 213 (B/10 gyakorl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NO LIMIT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 xml:space="preserve">Bürgerliches Recht I – Fallbesprechung zum Allgemeinen Teil des deutschen BGB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de-DE"/>
              </w:rPr>
              <w:t>Erik Eggert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de-DE"/>
              </w:rPr>
              <w:t>(DAAD Fachlekto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2.00 – 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3  ½  floor, room 602 ( A/13 gyakorl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NO LIMIT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>Grundkurs Staatsrecht I – Staatsorganisationsrecht nach dem deutschen Grundgesetz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de-DE"/>
              </w:rPr>
              <w:t>Erik Eggert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de-DE"/>
              </w:rPr>
              <w:t>(DAAD Fachlekto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2.00 – 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1 ½  floor, room 118 (Idegen nyelvi lab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NO LIMIT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>Staatsrecht I: Fallbesprechung zum deutschen Staatsorganisationsrec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de-DE"/>
              </w:rPr>
              <w:t>Erik Eggert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de-DE"/>
              </w:rPr>
              <w:t>(DAAD Fachlekto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0.00 – 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3  ½  floor, room 603 ( A/14 gyakorl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>Europäisches Arbeitsrec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de-DE"/>
              </w:rPr>
              <w:t>Erik Eggert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de-DE"/>
              </w:rPr>
              <w:t>(DAAD Fachlekto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ursday 12.00 – 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1 ½  floor, room 118 (Idegen nyelvi lab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Lexique du droit public français I.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(in NEPTUN you can find it in Hungarian: A francia közjog lexikája I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Zsuzsanna Ková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day 12.00 - 14.00           Wednesday 12.00 - 14.00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Monday: A/3 gyakorló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Wednesday: Kecskeméti u. 10-12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1½ floor, room 118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(Idegen nyelvi lab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rso Integrativo di Diritto Europ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Alessandro Gili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Friday 08.00 – 1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1 ½  floor, room 118 (Idegen nyelvi lab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NO LIMIT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*HUNGARIAN LANGUAGE COURSE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 for 3 credits in various groups in different times of the week. 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en-GB"/>
                </w:rPr>
                <w:t>http://www.elte.hu/en/language_courses/hungarian</w:t>
              </w:r>
            </w:hyperlink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Registration for general language course is 6 Septembe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Various lo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no limit</w:t>
            </w:r>
          </w:p>
        </w:tc>
      </w:tr>
    </w:tbl>
    <w:p>
      <w:pPr>
        <w:pStyle w:val="Normal"/>
        <w:spacing w:before="0" w:after="120"/>
        <w:ind w:left="-1" w:right="-29" w:hanging="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*=The course is worth 3 credits. For more information: </w:t>
      </w:r>
      <w:hyperlink r:id="rId4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single"/>
          </w:rPr>
          <w:t>http://www.elte.hu/en/language_courses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2552" w:right="2268" w:gutter="0" w:header="709" w:top="141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szCs w:val="16"/>
        <w:lang w:val="hu-HU"/>
      </w:rPr>
    </w:pPr>
    <w:r>
      <w:rPr>
        <w:szCs w:val="16"/>
        <w:lang w:val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color w:val="3B3C3B"/>
        <w:sz w:val="16"/>
        <w:szCs w:val="16"/>
      </w:rPr>
      <w:t xml:space="preserve">Eötvös Loránd University Faculty of Law  H-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</w:rPr>
        <w:t>www.ajk.elte.hu</w:t>
      </w:r>
    </w:hyperlink>
    <w:r>
      <w:rPr>
        <w:rFonts w:cs="Garamond" w:ascii="Garamond" w:hAnsi="Garamond"/>
        <w:sz w:val="16"/>
        <w:szCs w:val="16"/>
        <w:u w:val="single"/>
      </w:rPr>
      <w:t>/en</w:t>
    </w:r>
    <w:r>
      <w:rPr>
        <w:rFonts w:cs="Garamond" w:ascii="Garamond" w:hAnsi="Garamond"/>
        <w:color w:val="3B3C3B"/>
        <w:sz w:val="16"/>
        <w:szCs w:val="16"/>
        <w:u w:val="single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2555</wp:posOffset>
          </wp:positionH>
          <wp:positionV relativeFrom="paragraph">
            <wp:posOffset>-370840</wp:posOffset>
          </wp:positionV>
          <wp:extent cx="2080260" cy="659765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93775</wp:posOffset>
          </wp:positionH>
          <wp:positionV relativeFrom="paragraph">
            <wp:posOffset>54610</wp:posOffset>
          </wp:positionV>
          <wp:extent cx="3124200" cy="84772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jc w:val="right"/>
      <w:rPr>
        <w:rFonts w:ascii="Garamond" w:hAnsi="Garamond" w:cs="Times New Roman"/>
        <w:color w:val="3B3C3B"/>
        <w:sz w:val="16"/>
        <w:szCs w:val="16"/>
      </w:rPr>
    </w:pPr>
    <w:r>
      <w:rPr>
        <w:rFonts w:cs="Times New Roman" w:ascii="Garamond" w:hAnsi="Garamond"/>
        <w:color w:val="3B3C3B"/>
        <w:sz w:val="16"/>
        <w:szCs w:val="16"/>
      </w:rPr>
      <w:t>International Relations Office</w:t>
    </w:r>
  </w:p>
  <w:p>
    <w:pPr>
      <w:pStyle w:val="BasicParagraph"/>
      <w:jc w:val="right"/>
      <w:rPr/>
    </w:pPr>
    <w:r>
      <w:rPr>
        <w:rFonts w:cs="GaramondLightHun" w:ascii="Garamond" w:hAnsi="Garamond"/>
        <w:color w:val="3B3C3B"/>
        <w:sz w:val="16"/>
        <w:szCs w:val="16"/>
      </w:rPr>
      <w:t>tel +36 1 483 8015   fax +36 1 483 8018</w:t>
    </w:r>
  </w:p>
  <w:p>
    <w:pPr>
      <w:pStyle w:val="BasicParagraph"/>
      <w:jc w:val="right"/>
      <w:rPr>
        <w:rFonts w:ascii="Garamond" w:hAnsi="Garamond" w:cs="GaramondLightHun"/>
        <w:color w:val="3B3C3B"/>
        <w:sz w:val="16"/>
        <w:szCs w:val="16"/>
      </w:rPr>
    </w:pPr>
    <w:r>
      <w:rPr>
        <w:rFonts w:cs="GaramondLightHun" w:ascii="Garamond" w:hAnsi="Garamond"/>
        <w:color w:val="3B3C3B"/>
        <w:sz w:val="16"/>
        <w:szCs w:val="16"/>
      </w:rPr>
      <w:t>incoming@ajk.elte.hu</w:t>
    </w:r>
  </w:p>
  <w:p>
    <w:pPr>
      <w:pStyle w:val="BasicParagraph"/>
      <w:tabs>
        <w:tab w:val="clear" w:pos="720"/>
        <w:tab w:val="right" w:pos="8497" w:leader="none"/>
      </w:tabs>
      <w:spacing w:before="120" w:after="0"/>
      <w:jc w:val="center"/>
      <w:rPr>
        <w:rFonts w:ascii="Garamond" w:hAnsi="Garamond" w:cs="GaramondLightHun"/>
        <w:color w:val="3B3C3B"/>
        <w:sz w:val="16"/>
        <w:szCs w:val="16"/>
      </w:rPr>
    </w:pPr>
    <w:r>
      <w:rPr>
        <w:rFonts w:cs="GaramondLightHun" w:ascii="Garamond" w:hAnsi="Garamond"/>
        <w:color w:val="3B3C3B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960"/>
      <w:ind w:left="284" w:right="567" w:hanging="0"/>
      <w:jc w:val="center"/>
      <w:outlineLvl w:val="2"/>
    </w:pPr>
    <w:rPr>
      <w:b/>
      <w:spacing w:val="86"/>
      <w:sz w:val="28"/>
      <w:szCs w:val="20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Garamond" w:hAnsi="Garamond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Applestylespan">
    <w:name w:val="apple-style-span"/>
    <w:basedOn w:val="Bekezdsalapbett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pacing w:val="86"/>
      <w:sz w:val="2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Footnote">
    <w:name w:val="Footnote Text"/>
    <w:basedOn w:val="Normal"/>
    <w:pPr>
      <w:spacing w:lineRule="auto" w:line="360"/>
      <w:jc w:val="both"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k.elte.hu/en/studying_here/regulations " TargetMode="External"/><Relationship Id="rId3" Type="http://schemas.openxmlformats.org/officeDocument/2006/relationships/hyperlink" Target="http://www.elte.hu/en/language_courses/hungarian" TargetMode="External"/><Relationship Id="rId4" Type="http://schemas.openxmlformats.org/officeDocument/2006/relationships/hyperlink" Target="http://www.elte.hu/en/language_cours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mzetközi Osztály - Fejléces papír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29:00Z</dcterms:created>
  <dc:creator>botlikmolnar</dc:creator>
  <dc:description/>
  <cp:keywords/>
  <dc:language>en-US</dc:language>
  <cp:lastModifiedBy>Udovecz Ákos</cp:lastModifiedBy>
  <cp:lastPrinted>2017-08-24T13:32:00Z</cp:lastPrinted>
  <dcterms:modified xsi:type="dcterms:W3CDTF">2017-09-13T08:57:00Z</dcterms:modified>
  <cp:revision>20</cp:revision>
  <dc:subject/>
  <dc:title/>
</cp:coreProperties>
</file>